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Need for establishment of the Asia Pacific Civil Aviation Commission</w:t>
      </w:r>
    </w:p>
    <w:p>
      <w:pPr>
        <w:pStyle w:val="Normal"/>
        <w:jc w:val="both"/>
        <w:rPr>
          <w:b/>
          <w:b/>
          <w:bCs/>
          <w:sz w:val="28"/>
          <w:szCs w:val="28"/>
        </w:rPr>
      </w:pPr>
      <w:r>
        <w:rPr>
          <w:b/>
          <w:bCs/>
          <w:sz w:val="28"/>
          <w:szCs w:val="28"/>
        </w:rPr>
      </w:r>
    </w:p>
    <w:p>
      <w:pPr>
        <w:pStyle w:val="Normal"/>
        <w:jc w:val="both"/>
        <w:rPr>
          <w:sz w:val="28"/>
          <w:szCs w:val="28"/>
        </w:rPr>
      </w:pPr>
      <w:r>
        <w:rPr>
          <w:sz w:val="28"/>
          <w:szCs w:val="28"/>
        </w:rPr>
        <w:t>From the  beginning of the creation of ICAO, the need for establishment of the regional bodies to assist in the implementation of aims and objectives of the Organization has been felt. Article 55 of the Chicago Convention envisaged regional commission under the permissive functions of the Council. The European Civil Aviation Conference (ECAC), evolved over time by the initiative taken by few West European States in the mid-fifties was first such body although not constituted under the Convention . The relationship between ICAO and ECAC was defined through Assembly resolution(A 10/5).</w:t>
      </w:r>
    </w:p>
    <w:p>
      <w:pPr>
        <w:pStyle w:val="Normal"/>
        <w:jc w:val="both"/>
        <w:rPr>
          <w:sz w:val="28"/>
          <w:szCs w:val="28"/>
        </w:rPr>
      </w:pPr>
      <w:r>
        <w:rPr>
          <w:sz w:val="28"/>
          <w:szCs w:val="28"/>
        </w:rPr>
      </w:r>
    </w:p>
    <w:p>
      <w:pPr>
        <w:pStyle w:val="Normal"/>
        <w:jc w:val="both"/>
        <w:rPr>
          <w:sz w:val="28"/>
          <w:szCs w:val="28"/>
        </w:rPr>
      </w:pPr>
      <w:r>
        <w:rPr>
          <w:sz w:val="28"/>
          <w:szCs w:val="28"/>
        </w:rPr>
        <w:t>As the international civil aviation started growing similar bodies came up in Latin America(Latin American Civil Aviation Commission-LACAC)and in Africa( African  Civil Aviation Commission-AFCAC).The African body was the product of the initiative taken by the Organization of African Unity. Policy frame work within which ICAO was to act with these bodies was designed under the Assembly Resolution(A 18/21).Even the Assembly encouraged the States not members of these bodies to attend  the meetings of these regional bodies on invitation.(A21/8).ICAO Resolution 27/17 mentioned in Document 9790 gives the latest scope of relationship between  ICAO and these civil aviation bodies. Similarly the Arab States have developed a forum of coordination among themselves although  there is no explicit formal  organic link  with ICAO. Thus  in last several decades the regional fora have developed in Europe, Latin America and Africa and also recently among the Arab States for coordination and cooperation on their air transport issues.</w:t>
      </w:r>
    </w:p>
    <w:p>
      <w:pPr>
        <w:pStyle w:val="Normal"/>
        <w:jc w:val="both"/>
        <w:rPr>
          <w:sz w:val="28"/>
          <w:szCs w:val="28"/>
        </w:rPr>
      </w:pPr>
      <w:r>
        <w:rPr>
          <w:sz w:val="28"/>
          <w:szCs w:val="28"/>
        </w:rPr>
      </w:r>
    </w:p>
    <w:p>
      <w:pPr>
        <w:pStyle w:val="Normal"/>
        <w:jc w:val="both"/>
        <w:rPr>
          <w:sz w:val="28"/>
          <w:szCs w:val="28"/>
        </w:rPr>
      </w:pPr>
      <w:r>
        <w:rPr>
          <w:sz w:val="28"/>
          <w:szCs w:val="28"/>
        </w:rPr>
        <w:t xml:space="preserve">During the course of development of international civil aviation  in the Asia Pacific region, the States have encouraged a forum of Director Generals of  Civil Aviation to   meet annually to coordinate and develop a cooperative relationship among themselves. Usually the secretarial facilities for these annual conferences are given by the Regional Office of ICAO at Bangkok. The President of the Council of ICAO attends the meeting to provide a global perspective. Since the beginning , this annual conference is attended by the States who do not belong to the region. Prominent among them are USA, UK, France, Germany, Canada and Netherlands. </w:t>
      </w:r>
    </w:p>
    <w:p>
      <w:pPr>
        <w:pStyle w:val="Normal"/>
        <w:jc w:val="both"/>
        <w:rPr>
          <w:sz w:val="28"/>
          <w:szCs w:val="28"/>
        </w:rPr>
      </w:pPr>
      <w:r>
        <w:rPr>
          <w:sz w:val="28"/>
          <w:szCs w:val="28"/>
        </w:rPr>
      </w:r>
    </w:p>
    <w:p>
      <w:pPr>
        <w:pStyle w:val="Normal"/>
        <w:jc w:val="both"/>
        <w:rPr>
          <w:sz w:val="28"/>
          <w:szCs w:val="28"/>
        </w:rPr>
      </w:pPr>
      <w:r>
        <w:rPr>
          <w:sz w:val="28"/>
          <w:szCs w:val="28"/>
        </w:rPr>
        <w:t xml:space="preserve">From time to time effort has been made to establish a body like ECAC,AFCAC and LACAC for this region. Historically, this region has been seen as a loose body of States with wide geographic outreach with  diversity of interest and lack of homogeneity. Therefore although the regional planning and implementation groups(PIRGS)of the air navigation plans of regions were established for Europe, Africa, Central and South America, and Middle East quite early in the growth of civil aviation in the world under the initiative of the Council of ICAO, the Asia Pacific Navigation Regional Planning and Implementation Group  was established quite late only in the nineties  after concerted efforts by Representatives of some States of the Region on the Council. </w:t>
      </w:r>
    </w:p>
    <w:p>
      <w:pPr>
        <w:pStyle w:val="Normal"/>
        <w:jc w:val="both"/>
        <w:rPr>
          <w:sz w:val="28"/>
          <w:szCs w:val="28"/>
        </w:rPr>
      </w:pPr>
      <w:r>
        <w:rPr>
          <w:sz w:val="28"/>
          <w:szCs w:val="28"/>
        </w:rPr>
      </w:r>
    </w:p>
    <w:p>
      <w:pPr>
        <w:pStyle w:val="Normal"/>
        <w:jc w:val="both"/>
        <w:rPr>
          <w:sz w:val="28"/>
          <w:szCs w:val="28"/>
        </w:rPr>
      </w:pPr>
      <w:r>
        <w:rPr>
          <w:sz w:val="28"/>
          <w:szCs w:val="28"/>
        </w:rPr>
        <w:t>Informal attempts have been made on and off the Council of ICAO to establish a regional body in the Asia Pacific Region but without success. Nevertheless due to sustained effort and realization on the Council by the Representatives of the Asia and Pacific Region for last several years that there exists  common  interest among these States, informal get-togethers have been attempted  before the Assembly Sessions  and also during Council sessions. Presence of a strong  lobby like Geneva Group in the Headquarters  of ICAO has been a restraining factor on the formation of a regional grouping in ICAO.</w:t>
      </w:r>
    </w:p>
    <w:p>
      <w:pPr>
        <w:pStyle w:val="Normal"/>
        <w:jc w:val="both"/>
        <w:rPr>
          <w:sz w:val="28"/>
          <w:szCs w:val="28"/>
        </w:rPr>
      </w:pPr>
      <w:r>
        <w:rPr>
          <w:sz w:val="28"/>
          <w:szCs w:val="28"/>
        </w:rPr>
      </w:r>
    </w:p>
    <w:p>
      <w:pPr>
        <w:pStyle w:val="Normal"/>
        <w:jc w:val="both"/>
        <w:rPr>
          <w:sz w:val="28"/>
          <w:szCs w:val="28"/>
        </w:rPr>
      </w:pPr>
      <w:r>
        <w:rPr>
          <w:sz w:val="28"/>
          <w:szCs w:val="28"/>
        </w:rPr>
        <w:t>With formulation  of Strategic Objectives in ICAO giving importance to safety, security, environmental protection, efficiency, continuity and rule of law being the priority areas of focus of ICAO and growth of safety oversight programme read in the context of Strategic Objectives there has been increasing realization for establishment of safety oversight mechanism through  regional and sub-regional fora. There is mention of timely resolutions of safety critical items identified by Regional PIRGs through regional remedial plans</w:t>
      </w:r>
    </w:p>
    <w:p>
      <w:pPr>
        <w:pStyle w:val="Normal"/>
        <w:jc w:val="both"/>
        <w:rPr>
          <w:sz w:val="28"/>
          <w:szCs w:val="28"/>
        </w:rPr>
      </w:pPr>
      <w:r>
        <w:rPr>
          <w:sz w:val="28"/>
          <w:szCs w:val="28"/>
        </w:rPr>
      </w:r>
    </w:p>
    <w:p>
      <w:pPr>
        <w:pStyle w:val="Normal"/>
        <w:jc w:val="both"/>
        <w:rPr>
          <w:sz w:val="28"/>
          <w:szCs w:val="28"/>
        </w:rPr>
      </w:pPr>
      <w:r>
        <w:rPr>
          <w:sz w:val="28"/>
          <w:szCs w:val="28"/>
        </w:rPr>
        <w:t>Emergence of regional aviation authorities like JAA in Europe, development of regional and sub-regional trading blocs and priority in implementation of the Regional Air Navigation Plans have raised the need of active regional bodies.</w:t>
      </w:r>
    </w:p>
    <w:p>
      <w:pPr>
        <w:pStyle w:val="Normal"/>
        <w:jc w:val="both"/>
        <w:rPr>
          <w:sz w:val="28"/>
          <w:szCs w:val="28"/>
        </w:rPr>
      </w:pPr>
      <w:r>
        <w:rPr>
          <w:sz w:val="28"/>
          <w:szCs w:val="28"/>
        </w:rPr>
      </w:r>
    </w:p>
    <w:p>
      <w:pPr>
        <w:pStyle w:val="Normal"/>
        <w:jc w:val="both"/>
        <w:rPr>
          <w:sz w:val="28"/>
          <w:szCs w:val="28"/>
        </w:rPr>
      </w:pPr>
      <w:r>
        <w:rPr>
          <w:sz w:val="28"/>
          <w:szCs w:val="28"/>
        </w:rPr>
        <w:t xml:space="preserve">The DGCA Conference of the Asia Pacific Region , it should be noted, is attended by the States who do not belong to the region. In terms of participation, these States are more visible than the States who belong to the Region. Interestingly some major civil aviation States who are on the Part I of the Council namely Russia and Brazil do not attend these meetings. For historical reasons UK, France, Netherlands and US have strong presence in the Region through their air carriers. FAA has regional presence in the area. Incidentally, the Asia Pacific Region  is not represented in other regional meetings in Europe, Latin America and Africa. </w:t>
      </w:r>
    </w:p>
    <w:p>
      <w:pPr>
        <w:pStyle w:val="Normal"/>
        <w:jc w:val="both"/>
        <w:rPr>
          <w:sz w:val="28"/>
          <w:szCs w:val="28"/>
        </w:rPr>
      </w:pPr>
      <w:r>
        <w:rPr>
          <w:sz w:val="28"/>
          <w:szCs w:val="28"/>
        </w:rPr>
      </w:r>
    </w:p>
    <w:p>
      <w:pPr>
        <w:pStyle w:val="Normal"/>
        <w:jc w:val="both"/>
        <w:rPr>
          <w:sz w:val="28"/>
          <w:szCs w:val="28"/>
        </w:rPr>
      </w:pPr>
      <w:r>
        <w:rPr>
          <w:sz w:val="28"/>
          <w:szCs w:val="28"/>
        </w:rPr>
        <w:t>In the background of these developments the question arises as to whether the Asia Pacific Region can be left out of the concept of regional grouping in civil aviation. In terms of growth of civil aviation this regions has registered highest growth in passenger traffic for last several years. The economic growth in the region has been most spectacular in the world. Even during the global down turn of economy the region has maintained its momentum. The region continues to be the beacon of hope of the global economic recovery.</w:t>
      </w:r>
    </w:p>
    <w:p>
      <w:pPr>
        <w:pStyle w:val="Normal"/>
        <w:jc w:val="both"/>
        <w:rPr>
          <w:sz w:val="28"/>
          <w:szCs w:val="28"/>
        </w:rPr>
      </w:pPr>
      <w:r>
        <w:rPr>
          <w:sz w:val="28"/>
          <w:szCs w:val="28"/>
        </w:rPr>
      </w:r>
    </w:p>
    <w:p>
      <w:pPr>
        <w:pStyle w:val="Normal"/>
        <w:jc w:val="both"/>
        <w:rPr>
          <w:sz w:val="28"/>
          <w:szCs w:val="28"/>
        </w:rPr>
      </w:pPr>
      <w:r>
        <w:rPr>
          <w:sz w:val="28"/>
          <w:szCs w:val="28"/>
        </w:rPr>
        <w:t>The Chicago Convention envisages establishment of regional commission for meeting the aims of this multi-lateral legal instrument. The regional commissions have emerged in other parts of the world for last several years. The Assembly Resolution 27/17 refers to “future regional bodies“, which gives scope for a regional body in the Asia Pacific region to come up . The developments of the global economy and civil aviation in the world point towards the importance of the region. Recent development in civil aviation at the behest of ICAO through safety oversight, strategic objective , PIRGs and regional air navigation plans tends towards regional effort. Time is now ripe for establishment of the Asia Pacific Civil Aviation Commission. It can be established under Article 55 of the Convention or by regional initiative of the DGCA Conference. Initially, if budget of ICAO can cover, the secretarial services can be provided by ICAO Regional Office. Otherwise  it can be hosted in any country willing to provide space and financial  support and contributions from Member States of the Region.</w:t>
      </w:r>
    </w:p>
    <w:p>
      <w:pPr>
        <w:pStyle w:val="Normal"/>
        <w:jc w:val="both"/>
        <w:rPr>
          <w:sz w:val="28"/>
          <w:szCs w:val="28"/>
        </w:rPr>
      </w:pPr>
      <w:r>
        <w:rPr>
          <w:sz w:val="28"/>
          <w:szCs w:val="28"/>
        </w:rPr>
      </w:r>
    </w:p>
    <w:p>
      <w:pPr>
        <w:pStyle w:val="Normal"/>
        <w:jc w:val="both"/>
        <w:rPr>
          <w:sz w:val="28"/>
          <w:szCs w:val="28"/>
        </w:rPr>
      </w:pPr>
      <w:r>
        <w:rPr>
          <w:sz w:val="28"/>
          <w:szCs w:val="28"/>
        </w:rPr>
        <w:t>Vivek Pattanayak</w:t>
      </w:r>
    </w:p>
    <w:p>
      <w:pPr>
        <w:pStyle w:val="Normal"/>
        <w:jc w:val="both"/>
        <w:rPr>
          <w:sz w:val="28"/>
          <w:szCs w:val="28"/>
        </w:rPr>
      </w:pPr>
      <w:r>
        <w:rPr>
          <w:sz w:val="28"/>
          <w:szCs w:val="28"/>
        </w:rPr>
        <w:t>(former Representative of India on the Council of ICAO and former Director of ICAO)</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4:57:00Z</dcterms:created>
  <dc:creator>Nigar</dc:creator>
  <dc:description/>
  <cp:keywords/>
  <dc:language>en-US</dc:language>
  <cp:lastModifiedBy>Nigar</cp:lastModifiedBy>
  <dcterms:modified xsi:type="dcterms:W3CDTF">2010-07-10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