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7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7"/>
      </w:tblGrid>
      <w:tr>
        <w:trPr>
          <w:trHeight w:val="14993" w:hRule="atLeast"/>
        </w:trPr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43000" cy="10572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  <w:t xml:space="preserve">International Foundation For Aviation, Aerospace &amp; Dr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  <w:t>(New Delhi, Indi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ered under Societies Registration Act, 18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tion No. S/58637/2007 on 16.5.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  <w:u w:val="single"/>
              </w:rPr>
              <w:t>MEMBERSHIP APPL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hairm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I wish to apply for ________ membership for the Foundation. I have read the bye-laws &amp; feel I will be able to contribute positively to its aims &amp; objectives. I am enclosing a cheque no. ___________ dated ____________ for Rs. _____________________/cash for Rs ____________/e-transferring for Rs.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dly issue me a member certifica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 xml:space="preserve">Name/Name of Company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720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 xml:space="preserve">Date of Birth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720"/>
              <w:rPr>
                <w:rFonts w:ascii="Verdana" w:hAnsi="Verdana" w:cs="Verdana"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>Father’s /spouse name:</w:t>
            </w:r>
            <w:r>
              <w:rPr>
                <w:rFonts w:cs="Verdana" w:ascii="Verdana" w:hAnsi="Verdana"/>
                <w:color w:val="2F549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color w:val="2F549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720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color w:val="2F5496"/>
                <w:sz w:val="20"/>
                <w:szCs w:val="20"/>
              </w:rPr>
              <w:t xml:space="preserve">Official: </w:t>
            </w:r>
          </w:p>
          <w:p>
            <w:pPr>
              <w:pStyle w:val="Normal"/>
              <w:rPr>
                <w:rFonts w:ascii="Verdana" w:hAnsi="Verdana" w:cs="Verdana"/>
                <w:color w:val="2F549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F5496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color w:val="2F5496"/>
                <w:sz w:val="20"/>
                <w:szCs w:val="20"/>
              </w:rPr>
              <w:t>Tel. No.(O):: -  __________</w:t>
            </w: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color w:val="2F549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color w:val="2F5496"/>
                <w:sz w:val="20"/>
                <w:szCs w:val="20"/>
              </w:rPr>
              <w:t xml:space="preserve">Residence: </w:t>
            </w:r>
          </w:p>
          <w:p>
            <w:pPr>
              <w:pStyle w:val="Normal"/>
              <w:ind w:left="1365" w:hanging="0"/>
              <w:rPr>
                <w:rFonts w:ascii="Verdana" w:hAnsi="Verdana" w:cs="Verdana"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color w:val="2F5496"/>
                <w:sz w:val="20"/>
                <w:szCs w:val="20"/>
              </w:rPr>
              <w:t>Tel. No.(R):: __________</w:t>
            </w: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color w:val="2F5496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 xml:space="preserve">Academic background: 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 xml:space="preserve">6.       Professional background:          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 xml:space="preserve">7.       E-mail address: 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>8.       Mobil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>9.       Pan Number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>10.     Aadhaar Number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                                                                                                                              (Signatu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2:16:00Z</dcterms:created>
  <dc:creator>Your User Name</dc:creator>
  <dc:description/>
  <cp:keywords/>
  <dc:language>en-US</dc:language>
  <cp:lastModifiedBy>Acer</cp:lastModifiedBy>
  <dcterms:modified xsi:type="dcterms:W3CDTF">2020-07-04T12:16:00Z</dcterms:modified>
  <cp:revision>2</cp:revision>
  <dc:subject/>
  <dc:title/>
</cp:coreProperties>
</file>