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096"/>
        <w:gridCol w:w="1713"/>
      </w:tblGrid>
      <w:tr>
        <w:trPr>
          <w:trHeight w:val="1380" w:hRule="atLeast"/>
        </w:trPr>
        <w:tc>
          <w:tcPr>
            <w:tcW w:w="1767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170" cy="812165"/>
                  <wp:effectExtent l="0" t="0" r="0" b="0"/>
                  <wp:docPr id="1" name="Picture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Spacing"/>
              <w:jc w:val="righ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  <w:lang w:val="en-US" w:eastAsia="en-US"/>
              </w:rPr>
              <w:drawing>
                <wp:inline distT="0" distB="0" distL="0" distR="0">
                  <wp:extent cx="3733165" cy="673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Spacing"/>
              <w:jc w:val="righ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80835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/>
      </w:pPr>
      <w:r>
        <w:rPr>
          <w:rFonts w:cs="Verdana" w:ascii="Verdana" w:hAnsi="Verdana"/>
          <w:b/>
          <w:color w:val="005828"/>
          <w:sz w:val="24"/>
          <w:szCs w:val="26"/>
        </w:rPr>
        <w:t>THIRD</w:t>
      </w:r>
      <w:r>
        <w:rPr>
          <w:rFonts w:cs="Verdana" w:ascii="Verdana" w:hAnsi="Verdana"/>
          <w:color w:val="005828"/>
          <w:sz w:val="24"/>
          <w:szCs w:val="26"/>
        </w:rPr>
        <w:t xml:space="preserve"> </w:t>
      </w:r>
      <w:r>
        <w:rPr>
          <w:rFonts w:cs="Verdana" w:ascii="Verdana" w:hAnsi="Verdana"/>
          <w:b/>
          <w:color w:val="005828"/>
          <w:sz w:val="24"/>
          <w:szCs w:val="26"/>
        </w:rPr>
        <w:t>WORKSHOP &amp; INTERNATIONAL CONFERENCE ON LAW &amp; REGULATION OF AIR TRANSPORT</w:t>
      </w:r>
    </w:p>
    <w:p>
      <w:pPr>
        <w:pStyle w:val="NoSpacing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Dated: 19.10.2011</w:t>
      </w:r>
    </w:p>
    <w:p>
      <w:pPr>
        <w:pStyle w:val="NoSpacing"/>
        <w:jc w:val="right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:</w:t>
        <w:tab/>
        <w:t xml:space="preserve">THIRD WORKSHOP &amp; INTERNATIONAL CONFERENCE ON LAW &amp; </w:t>
        <w:tab/>
        <w:t xml:space="preserve">REGULATION OF AIR TRANSPORT AND SPACE APPLICATIONS </w:t>
        <w:tab/>
        <w:t>TO</w:t>
        <w:tab/>
        <w:t xml:space="preserve">BE HELD AT THE NATIONAL LAW </w:t>
        <w:tab/>
        <w:t xml:space="preserve">UNIVERSITY, SECTOR – 14, </w:t>
        <w:tab/>
        <w:t>DWARKA, NEW DELHI 110078, INDIA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BJECT: ANNOUNCEMENT OF NEW DATES 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Dear all,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/>
      </w:pPr>
      <w:r>
        <w:rPr>
          <w:rFonts w:cs="Verdana" w:ascii="Verdana" w:hAnsi="Verdana"/>
        </w:rPr>
        <w:t>As you are aware that the above referred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Workshop &amp; International Conference being co-organized by Institute of Air &amp; Space Law, McGill University, Montreal, Canada, National Law University, Dwarka, New Delhi and International Foundation for Aviation, Aerospace &amp; Development (India Chapter), which was going to be held from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ecember, 2011, has been postponed due to the strike of the Administrative Staff at McGill University, the same is regretted.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However, we are pleased to inform you that after consultation between the three Institutions, it has been decided that the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Workshop &amp; International Conference on Law &amp; Regulation of Air Transport and Space Applications will now be held from Wednesday,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– Sunday, 2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, 2012 at the National Law University, Sector – 14, Dwarka, New Delhi 110078, India.      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/>
      </w:pPr>
      <w:r>
        <w:rPr>
          <w:rFonts w:cs="Verdana" w:ascii="Verdana" w:hAnsi="Verdana"/>
        </w:rPr>
        <w:tab/>
        <w:t>The Workshop will take place from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&amp; 2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, 2012 and the International Conference will be held on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8</w:t>
      </w:r>
      <w:r>
        <w:rPr>
          <w:rFonts w:cs="Verdana" w:ascii="Verdana" w:hAnsi="Verdana"/>
          <w:vertAlign w:val="superscript"/>
        </w:rPr>
        <w:t xml:space="preserve">th </w:t>
      </w:r>
      <w:r>
        <w:rPr>
          <w:rFonts w:cs="Verdana" w:ascii="Verdana" w:hAnsi="Verdana"/>
        </w:rPr>
        <w:t>&amp; 2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, 2012. </w:t>
      </w:r>
    </w:p>
    <w:p>
      <w:pPr>
        <w:pStyle w:val="NoSpacing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e request all those whose abstracts have been selected to kindly prepare their full paper/presentation and submit the same by Friday,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anuary, 2012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e you require any further information or clarifications on the foregoing, please do not hesitate to contact us at </w:t>
      </w:r>
      <w:hyperlink r:id="rId6">
        <w:r>
          <w:rPr>
            <w:rStyle w:val="InternetLink"/>
            <w:rFonts w:cs="Verdana" w:ascii="Verdana" w:hAnsi="Verdana"/>
          </w:rPr>
          <w:t>iffaadindia@hotmail.com</w:t>
        </w:r>
      </w:hyperlink>
      <w:r>
        <w:rPr>
          <w:rFonts w:cs="Verdana" w:ascii="Verdana" w:hAnsi="Verdana"/>
        </w:rPr>
        <w:t xml:space="preserve">. We are also preparing a website (www.aviationlawconference.com) for the conference which will be ready in about ten day’s time. </w:t>
      </w:r>
    </w:p>
    <w:p>
      <w:pPr>
        <w:pStyle w:val="NoSpacing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st wishes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anat Kaul             </w:t>
        <w:tab/>
        <w:t xml:space="preserve">Ram Jakhu                </w:t>
        <w:tab/>
        <w:tab/>
        <w:t>Srikrishna Deva Ra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o-Chair                  </w:t>
        <w:tab/>
        <w:t>Co-Chair                               Co-Chair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ludelhi.ac.in/index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ffaadindi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1:00Z</dcterms:created>
  <dc:creator>Your User Name</dc:creator>
  <dc:description/>
  <cp:keywords/>
  <dc:language>en-US</dc:language>
  <cp:lastModifiedBy>Your User Name</cp:lastModifiedBy>
  <dcterms:modified xsi:type="dcterms:W3CDTF">2011-10-19T03:39:00Z</dcterms:modified>
  <cp:revision>5</cp:revision>
  <dc:subject/>
  <dc:title> </dc:title>
</cp:coreProperties>
</file>