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rPr>
        <w:drawing>
          <wp:inline distT="0" distB="0" distL="0" distR="0">
            <wp:extent cx="789940" cy="85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6" r="-28" b="-26"/>
                    <a:stretch>
                      <a:fillRect/>
                    </a:stretch>
                  </pic:blipFill>
                  <pic:spPr bwMode="auto">
                    <a:xfrm>
                      <a:off x="0" y="0"/>
                      <a:ext cx="789940" cy="858520"/>
                    </a:xfrm>
                    <a:prstGeom prst="rect">
                      <a:avLst/>
                    </a:prstGeom>
                  </pic:spPr>
                </pic:pic>
              </a:graphicData>
            </a:graphic>
          </wp:inline>
        </w:drawing>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International Foundation for Aviation and Development (India Chapter)</w:t>
      </w:r>
    </w:p>
    <w:p>
      <w:pPr>
        <w:pStyle w:val="Normal"/>
        <w:spacing w:lineRule="auto" w:line="360"/>
        <w:jc w:val="center"/>
        <w:rPr/>
      </w:pPr>
      <w:r>
        <w:rPr>
          <w:rFonts w:cs="Times New Roman" w:ascii="Times New Roman" w:hAnsi="Times New Roman"/>
          <w:b/>
          <w:sz w:val="24"/>
          <w:szCs w:val="24"/>
        </w:rPr>
        <w:t>August 21, 2009</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Presentation and Discussion on the Airport Economic Regulatory Authority</w:t>
      </w:r>
    </w:p>
    <w:p>
      <w:pPr>
        <w:pStyle w:val="Normal"/>
        <w:spacing w:lineRule="auto" w:line="360"/>
        <w:jc w:val="center"/>
        <w:rPr/>
      </w:pPr>
      <w:r>
        <w:rPr>
          <w:rFonts w:cs="Times New Roman" w:ascii="Times New Roman" w:hAnsi="Times New Roman"/>
          <w:b/>
          <w:sz w:val="24"/>
          <w:szCs w:val="24"/>
        </w:rPr>
        <w:t>Presentation on Role of Commission for Asia – Pacific under ICAO</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Introduction</w:t>
      </w:r>
    </w:p>
    <w:p>
      <w:pPr>
        <w:pStyle w:val="StyleLatinTimesNewRoman12ptLinespacing15lines"/>
        <w:rPr/>
      </w:pPr>
      <w:r>
        <w:rPr/>
        <w:t xml:space="preserve">I would like to express my deep sense of gratitude to all of you for coming today at such short notice. We are grateful that the government has finally formed an Airport Economic Regulatory Authority (AERA) which was overdue. We are also grateful to the government for selecting one of the finest civil servants in the country as the Chairperson of this body. For those who have been in the government and in aviation, Mr. Y.S. Bhave needs no introduction, but for those who do not know about him, he is an IAS officer of the 1972 batch, Maharashtra cadre and has earned considerable name and fame as Secretary, Consumer Affairs. He was in the Ministry of Information Technology and Communications and is a much respected civil servant of the country. He has left his mark wherever he has worked. And till today, people in all these ministries remember his contributions and service, not only to the ministries but also in the larger national interest. We welcome you Sir and we are thankful to you for joining us at IFFAAD. </w:t>
      </w:r>
    </w:p>
    <w:p>
      <w:pPr>
        <w:pStyle w:val="StyleLatinTimesNewRoman12ptLinespacing15lines"/>
        <w:rPr/>
      </w:pPr>
      <w:r>
        <w:rPr/>
        <w:t>The International Foundation for Aviation and Development (IFFAAD) is a small group of intellectuals. The Foundation was started in Montreal, and the India Chapter is headed by Dr. Sanat Kaul, who will tell you more about it later. He has been our Joint Secretary, Civil Aviation and was India’s representative in the International Civil Aviation Organization (ICAO). We have people like Mr. Khola and Mr. Satinder Singh who have both been Director General of Civil Aviation; some like Mr. Goyal and others, who have headed Indian Airlines; and various experts. We welcome you and would like to discuss the role that the Economic Regulatory Authority would play in aviation in the country. Once again, thank you very much for coming. I now request Dr. Sanat Kaul to say a few words.</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Dr. Sanat Kaul </w:t>
      </w:r>
    </w:p>
    <w:p>
      <w:pPr>
        <w:pStyle w:val="StyleLatinTimesNewRoman12ptLinespacing15lines"/>
        <w:rPr/>
      </w:pPr>
      <w:r>
        <w:rPr/>
        <w:t xml:space="preserve">One or two comments need to be expressed before I request our chief guest to say a few words. First, the economic regulator is finally in place. The Naresh Chandra Committee had submitted its report in 2003, and it is now 2009. It has been a long time. The Committee had recommended the setting up of a regulator, which was essential, when so many private sector efforts are seen in aviation. An independent regulator was needed and now that it has been formed, we wish you all the best and welcome you. Things will undoubtedly improve, in the sense that there will now be a more level playing field. </w:t>
      </w:r>
    </w:p>
    <w:p>
      <w:pPr>
        <w:pStyle w:val="StyleLatinTimesNewRoman12ptLinespacing15lines"/>
        <w:rPr/>
      </w:pPr>
      <w:r>
        <w:rPr/>
        <w:t xml:space="preserve">The second observation is on consumers. I don’t know to what extent and how the Economic Regulator will deal with consumer affairs, but since that was Mr. Bhave's background, I would like to say a word about IFFAAD and consumerism. The consumer in the aviation sector in India has been largely ignored. The Montreal Convention, 1999 was ratified in 2009—ten years after the rest of the world ratified it. It is unfortunate, but significant, that our compensation and liability have remained so far behind. Even our case law as far as aviation is concerned is extremely poor. In fact, if we compare it to US or European case law, we are nowhere near it. There is a great deal of catching up to be done. </w:t>
      </w:r>
    </w:p>
    <w:p>
      <w:pPr>
        <w:pStyle w:val="StyleLatinTimesNewRoman12ptLinespacing15lines"/>
        <w:rPr/>
      </w:pPr>
      <w:r>
        <w:rPr/>
        <w:t xml:space="preserve">IFFAAD even had a seminar on these issues in 2007, when we invited two groups of affected people. One group was associated with the Kenya Airways crash which took place in Cameroon in 2007, when 15 Indians died. We invited some of the next of kin to speak because without the Montreal Convention, 1999 being ratified, Indians were discriminated against for compensation. A crash also took place at Indore, where fortunately there were no fatalities, but here too, the compensation paid was negligible. We said we would take up the cases. It is time for India to build up the complete issue of consumer rights as well economic regulation. The role of the Economic Regulator today is confined to a number of issues, but we need to expand it further. </w:t>
      </w:r>
    </w:p>
    <w:p>
      <w:pPr>
        <w:pStyle w:val="StyleLatinTimesNewRoman12ptLinespacing15lines"/>
        <w:rPr/>
      </w:pPr>
      <w:r>
        <w:rPr/>
        <w:t>I will read out the relevant parts of the AERA Bill:</w:t>
      </w:r>
    </w:p>
    <w:p>
      <w:pPr>
        <w:pStyle w:val="Normal"/>
        <w:spacing w:lineRule="auto" w:line="360" w:before="0" w:after="0"/>
        <w:ind w:left="720" w:right="720" w:hanging="0"/>
        <w:jc w:val="both"/>
        <w:rPr>
          <w:rStyle w:val="Applestylespan"/>
          <w:rFonts w:ascii="Times New Roman" w:hAnsi="Times New Roman" w:cs="Times New Roman"/>
          <w:color w:val="333333"/>
          <w:sz w:val="24"/>
          <w:szCs w:val="24"/>
        </w:rPr>
      </w:pPr>
      <w:r>
        <w:rPr>
          <w:rFonts w:cs="Times New Roman" w:ascii="Times New Roman" w:hAnsi="Times New Roman"/>
          <w:sz w:val="24"/>
          <w:szCs w:val="24"/>
        </w:rPr>
        <w:t xml:space="preserve">To determine </w:t>
      </w:r>
      <w:r>
        <w:rPr>
          <w:rStyle w:val="Applestylespan"/>
          <w:rFonts w:cs="Times New Roman" w:ascii="Times New Roman" w:hAnsi="Times New Roman"/>
          <w:color w:val="333333"/>
          <w:sz w:val="24"/>
          <w:szCs w:val="24"/>
        </w:rPr>
        <w:t>tariff structure for aeronautical services which include navigation, surveillance, communication for air traffic management, landing, housing, parking charges for aircraft or any other ground facilities offered for aircraft operations, ground safety for aircrafts, ground handling services related to aircraft, passenger and cargo at airports, cargo facilities at airport, supply of fuel to aircrafts at airports, charge for stakeholders at airports as authorized by central government in writing, charges for stakeholders;</w:t>
      </w:r>
    </w:p>
    <w:p>
      <w:pPr>
        <w:pStyle w:val="Normal"/>
        <w:spacing w:lineRule="auto" w:line="360" w:before="0" w:after="0"/>
        <w:ind w:left="720" w:right="720" w:hanging="0"/>
        <w:jc w:val="both"/>
        <w:rPr/>
      </w:pPr>
      <w:r>
        <w:rPr>
          <w:rStyle w:val="Applestylespan"/>
          <w:rFonts w:cs="Times New Roman" w:ascii="Times New Roman" w:hAnsi="Times New Roman"/>
          <w:color w:val="333333"/>
          <w:sz w:val="24"/>
          <w:szCs w:val="24"/>
        </w:rPr>
        <w:t>To determine the amount of development fees in respect of major airports;</w:t>
      </w:r>
    </w:p>
    <w:p>
      <w:pPr>
        <w:pStyle w:val="Normal"/>
        <w:spacing w:lineRule="auto" w:line="360" w:before="0" w:after="0"/>
        <w:ind w:left="720" w:right="720" w:hanging="0"/>
        <w:jc w:val="both"/>
        <w:rPr>
          <w:rStyle w:val="Applestylespan"/>
          <w:rFonts w:ascii="Times New Roman" w:hAnsi="Times New Roman" w:cs="Times New Roman"/>
          <w:color w:val="333333"/>
          <w:sz w:val="24"/>
          <w:szCs w:val="24"/>
        </w:rPr>
      </w:pPr>
      <w:r>
        <w:rPr>
          <w:rStyle w:val="Applestylespan"/>
          <w:rFonts w:cs="Times New Roman" w:ascii="Times New Roman" w:hAnsi="Times New Roman"/>
          <w:color w:val="333333"/>
          <w:sz w:val="24"/>
          <w:szCs w:val="24"/>
        </w:rPr>
        <w:t xml:space="preserve">To determine the amount of passenger service fee; </w:t>
      </w:r>
    </w:p>
    <w:p>
      <w:pPr>
        <w:pStyle w:val="Normal"/>
        <w:spacing w:lineRule="auto" w:line="360" w:before="0" w:after="0"/>
        <w:ind w:left="720" w:right="720" w:hanging="0"/>
        <w:jc w:val="both"/>
        <w:rPr>
          <w:rStyle w:val="Applestylespan"/>
          <w:rFonts w:ascii="Times New Roman" w:hAnsi="Times New Roman" w:cs="Times New Roman"/>
          <w:color w:val="333333"/>
          <w:sz w:val="24"/>
          <w:szCs w:val="24"/>
        </w:rPr>
      </w:pPr>
      <w:r>
        <w:rPr>
          <w:rStyle w:val="Applestylespan"/>
          <w:rFonts w:cs="Times New Roman" w:ascii="Times New Roman" w:hAnsi="Times New Roman"/>
          <w:color w:val="333333"/>
          <w:sz w:val="24"/>
          <w:szCs w:val="24"/>
        </w:rPr>
        <w:t xml:space="preserve">To monitor the performance standards relating to quality, continuity and reliability of service. </w:t>
      </w:r>
    </w:p>
    <w:p>
      <w:pPr>
        <w:pStyle w:val="StyleLatinTimesNewRoman12ptGray80Linespacing15"/>
        <w:rPr>
          <w:rStyle w:val="Applestylespan"/>
          <w:rFonts w:ascii="Times New Roman" w:hAnsi="Times New Roman" w:cs="Times New Roman"/>
          <w:color w:val="333333"/>
          <w:sz w:val="24"/>
          <w:szCs w:val="24"/>
        </w:rPr>
      </w:pPr>
      <w:r>
        <w:rPr/>
      </w:r>
    </w:p>
    <w:p>
      <w:pPr>
        <w:pStyle w:val="StyleLatinTimesNewRoman12ptGray80Linespacing15"/>
        <w:rPr>
          <w:rStyle w:val="Applestylespan"/>
          <w:szCs w:val="24"/>
        </w:rPr>
      </w:pPr>
      <w:r>
        <w:rPr>
          <w:rStyle w:val="Applestylespan"/>
          <w:szCs w:val="24"/>
        </w:rPr>
        <w:t xml:space="preserve">It is now time for the government to think of having a wider net for regulation. We welcome AERA and believe that the next stage should be to expand the number of regulations, especially on issues of safety. Safety is one concern that comes up as an important issue, and perhaps an independent safety regulator that includes an accident investigation regulator should be the next step in India. IFFAAD could think along those lines. I don’t know how many of our members agree with this and I leave it open for discussion. These are some of the issues that needed to be highlighted, and a small paper has also been circulated. </w:t>
      </w:r>
    </w:p>
    <w:p>
      <w:pPr>
        <w:pStyle w:val="StyleLatinTimesNewRoman12ptGray80Linespacing15"/>
        <w:rPr/>
      </w:pPr>
      <w:r>
        <w:rPr>
          <w:rStyle w:val="Applestylespan"/>
          <w:szCs w:val="24"/>
        </w:rPr>
        <w:t>I now request Mr. Bhave to say a few words and then we will open the seminar for discussion. Thank you.</w:t>
      </w:r>
    </w:p>
    <w:p>
      <w:pPr>
        <w:pStyle w:val="Normal"/>
        <w:spacing w:lineRule="auto" w:line="360"/>
        <w:rPr/>
      </w:pPr>
      <w:r>
        <w:rPr>
          <w:rStyle w:val="Applestylespan"/>
          <w:rFonts w:cs="Times New Roman" w:ascii="Times New Roman" w:hAnsi="Times New Roman"/>
          <w:b/>
          <w:color w:val="333333"/>
          <w:sz w:val="24"/>
          <w:szCs w:val="24"/>
        </w:rPr>
        <w:t xml:space="preserve">Mr. Yashwant Bhave: Chief Guest for the Session </w:t>
      </w:r>
    </w:p>
    <w:p>
      <w:pPr>
        <w:pStyle w:val="StyleLatinTimesNewRoman12ptGray80Linespacing15"/>
        <w:rPr/>
      </w:pPr>
      <w:r>
        <w:rPr/>
        <w:t>Thank you very much. I am honoured to make my first appearance outside the confines of Rajiv Gandhi Bhavan through the auspices of IFFAAD and I am indeed grateful to this organization, this Chapter, and my old friend Sanat for organizing this function. In fact the acronym IFFAAD, it seems would still haunt me here. I used to deal with IFAD in agriculture and consumer affairs, but that was a different IFAD. It is firmly rooted to the ground and this IFFAAD is firmly rooted to the air, so I wonder whether there is some divine thought in the process.</w:t>
      </w:r>
    </w:p>
    <w:p>
      <w:pPr>
        <w:pStyle w:val="StyleLatinTimesNewRoman12ptGray80Linespacing15"/>
        <w:rPr/>
      </w:pPr>
      <w:r>
        <w:rPr/>
        <w:t>I have come here primarily to listen and to see what can be done, but I will take a couple of minutes on the two issues which Sanat raised. One of course was about the time taken since 2003, when the Naresh Chandra Committee submitted its report, to 2009. Everything in government is justified. There is a small anecdotal story which comes from the districts. In the districts, there is a very, very important person called a Nazir. You could call him Hitler. The Nazir also sometimes doubles up as treasurer and so on. His job is to maintain the dignity of the Collector regardless of whether the Collector wants to maintain his dignity or otherwise.</w:t>
      </w:r>
    </w:p>
    <w:p>
      <w:pPr>
        <w:pStyle w:val="StyleLatinTimesNewRoman12ptGray80Linespacing15"/>
        <w:rPr/>
      </w:pPr>
      <w:r>
        <w:rPr/>
        <w:t>Now if a young collector, as some of us once were, arrived in the district and someone came with a problem, he would asks the Nazir, saying that the Collector looked too young to know anything. The Nazir would reply, 'Don’t think such a thing. He is very sharp, his eyes are very sharp, a file goes and a file comes. He is that fast; on fast-track disposal; he misses nothing.'</w:t>
      </w:r>
    </w:p>
    <w:p>
      <w:pPr>
        <w:pStyle w:val="StyleLatinTimesNewRoman12ptGray80Linespacing15"/>
        <w:rPr/>
      </w:pPr>
      <w:r>
        <w:rPr/>
        <w:t>After a year or two, the Collector would be transferred and another would arrive, who could be older. He might keep the file for five days, ten days, fifteen days, or even a month. So when the same man asked Nazir about what he thought of the new person, he would reply, 'What can I say? The new Collector is so thorough, he goes through every page so minutely that he misses nothing. He will not permit the file to be passed till he is fully satisfied.'</w:t>
      </w:r>
    </w:p>
    <w:p>
      <w:pPr>
        <w:pStyle w:val="Normal"/>
        <w:spacing w:lineRule="auto" w:line="360"/>
        <w:rPr>
          <w:rFonts w:ascii="Times New Roman" w:hAnsi="Times New Roman" w:cs="Times New Roman"/>
          <w:color w:val="333333"/>
          <w:sz w:val="24"/>
          <w:szCs w:val="24"/>
        </w:rPr>
      </w:pPr>
      <w:r>
        <w:rPr>
          <w:rFonts w:cs="Times New Roman" w:ascii="Times New Roman" w:hAnsi="Times New Roman"/>
          <w:color w:val="333333"/>
          <w:sz w:val="24"/>
          <w:szCs w:val="24"/>
        </w:rPr>
        <w:t xml:space="preserve">So the government has thought it over very carefully, and ultimately come to the conclusion that in the fitness of time, in the fullness of time, to quote from </w:t>
      </w:r>
      <w:r>
        <w:rPr>
          <w:rFonts w:cs="Times New Roman" w:ascii="Times New Roman" w:hAnsi="Times New Roman"/>
          <w:i/>
          <w:color w:val="333333"/>
          <w:sz w:val="24"/>
          <w:szCs w:val="24"/>
        </w:rPr>
        <w:t>Yes Minister</w:t>
      </w:r>
      <w:r>
        <w:rPr>
          <w:rFonts w:cs="Times New Roman" w:ascii="Times New Roman" w:hAnsi="Times New Roman"/>
          <w:color w:val="333333"/>
          <w:sz w:val="24"/>
          <w:szCs w:val="24"/>
        </w:rPr>
        <w:t xml:space="preserve">, it has now taken this step and made this decision. </w:t>
      </w:r>
    </w:p>
    <w:p>
      <w:pPr>
        <w:pStyle w:val="StyleLatinTimesNewRoman12ptGray80Linespacing15"/>
        <w:rPr/>
      </w:pPr>
      <w:r>
        <w:rPr/>
        <w:t xml:space="preserve">The other point, which is extremely important and comes from the consumers' angle, is the centrality of the consumer in any economic activity. Again, whatever I say, apart from the Collector’s work, is borrowed knowledge, from googling the Internet and so on. What struck me was that the centrality of the consumer was brought up for the first time by the UK Secretary of State for Transport, around May, June or July of this year, even though their skies are open since 1987. So we have probably followed the same tradition because we have their legacy. Even in the UK, the Secretary of State asked Parliament what was meant by revamping the regulatory regime. He said the Civil Aviation Authority had mentioned that they were confused as to whether the consumer comes first or the airports. He added that he would remove all doubts and affirmed that their first responsibility was to the consumer. So the centrality of the consumer has emerged even in a mature country like the UK, only during the last two to three months. I do take the point that any economic activity has a purpose and that certainly has to be for the benefit of the consumer. All of us are also aware that consumers are not monolithic; there are diverse types of consumers and they have different expectations. </w:t>
      </w:r>
    </w:p>
    <w:p>
      <w:pPr>
        <w:pStyle w:val="StyleLatinTimesNewRoman12ptGray80Linespacing15"/>
        <w:rPr/>
      </w:pPr>
      <w:r>
        <w:rPr/>
        <w:t xml:space="preserve">I had a similar experience in my telecom job, on the topic of the mobile phone. We had many seminars, organized for the World Consumer Day, and so on. When you ask for a mobile phone, you get card within a day or two. At one time, we used to wait for months to get a landline. Obviously sometimes the number of calls decline. You have Skype, which is an unmanaged service, and works fairly well; sometimes it is better than the managed service. Now that is a very valid complaint. On the other hand, there is an argument that technology is lumpy. You can't add just ten to fifteen lines, you have to add half a million lines; it is a lump-sum type of investment. There is a certain approach and perspective for both these arguments and both are valid. Therefore, as long as an attempt is made in the direction of consumer satisfaction or consumer safety (satisfaction also includes safety) or the centrality of the consumer, including improved service standards, that is the correct path. </w:t>
      </w:r>
    </w:p>
    <w:p>
      <w:pPr>
        <w:pStyle w:val="StyleLatinTimesNewRoman12ptGray80Linespacing15"/>
        <w:rPr/>
      </w:pPr>
      <w:r>
        <w:rPr/>
        <w:t xml:space="preserve">There is a Chinese proverb which says that a decision is correct if it leaves both sides totally unhappy, because if one side is happy, it is a partial solution. So I think it is a good facet for the regulator to start with that and take it from there. Thank you very much. </w:t>
      </w:r>
    </w:p>
    <w:p>
      <w:pPr>
        <w:pStyle w:val="Normal"/>
        <w:spacing w:lineRule="auto" w:line="360"/>
        <w:rPr/>
      </w:pPr>
      <w:r>
        <w:rPr>
          <w:rFonts w:cs="Times New Roman" w:ascii="Times New Roman" w:hAnsi="Times New Roman"/>
          <w:b/>
          <w:color w:val="333333"/>
          <w:sz w:val="24"/>
          <w:szCs w:val="24"/>
        </w:rPr>
        <w:t>Dr. Sanat Kaul</w:t>
      </w:r>
    </w:p>
    <w:p>
      <w:pPr>
        <w:pStyle w:val="StyleLatinTimesNewRoman12ptGray80Linespacing15"/>
        <w:rPr/>
      </w:pPr>
      <w:r>
        <w:rPr/>
        <w:t>There are a number of issues which can be raised including the general concept of a regulator. So may I open the house with Mr. Khola?</w:t>
      </w:r>
    </w:p>
    <w:p>
      <w:pPr>
        <w:pStyle w:val="Normal"/>
        <w:spacing w:lineRule="auto" w:line="360"/>
        <w:rPr/>
      </w:pPr>
      <w:r>
        <w:rPr>
          <w:rFonts w:cs="Times New Roman" w:ascii="Times New Roman" w:hAnsi="Times New Roman"/>
          <w:b/>
          <w:color w:val="333333"/>
          <w:sz w:val="24"/>
          <w:szCs w:val="24"/>
        </w:rPr>
        <w:t>Mr. Khola</w:t>
      </w:r>
    </w:p>
    <w:p>
      <w:pPr>
        <w:pStyle w:val="StyleLatinTimesNewRoman12ptGray80Linespacing15"/>
        <w:rPr/>
      </w:pPr>
      <w:r>
        <w:rPr/>
        <w:t>Firstly, we welcome Mr. Bhave as Chairman of AERA. The entire aviation industry has been waiting for AERA to start functioning. The next thing is that the industry expects some changes in the regulatory system, particularly in economic regulations.</w:t>
      </w:r>
    </w:p>
    <w:p>
      <w:pPr>
        <w:pStyle w:val="StyleLatinTimesNewRoman12ptGray80Linespacing15"/>
        <w:rPr/>
      </w:pPr>
      <w:r>
        <w:rPr/>
        <w:t xml:space="preserve">To provide some background on the issue, I was the Director General, Civil Aviation for ten years and spent a total of thirty-five years in DGCA (Director General of Civil Aviation). We have two regulators, one is the safety regulator, which was DGCA and the second regulator which came up in the mid-1980s was the security regulator, Bureau of Civil Aviation Security. The need for an economic regulator was being felt because economic regulations were controlled partly by DGCA and partly by the Ministry. As a result, we had an incomplete type of economic regulation. That was why it was felt, and rightly so, that economic regulation should be controlled by an independent agency, resulting in the establishment of AERA. </w:t>
      </w:r>
    </w:p>
    <w:p>
      <w:pPr>
        <w:pStyle w:val="StyleLatinTimesNewRoman12ptGray80Linespacing15"/>
        <w:rPr/>
      </w:pPr>
      <w:r>
        <w:rPr/>
        <w:t xml:space="preserve">One of my suggestions, based on my experience, is that while undoubtedly, AERA will take care of economic regulation, it should also look into other factors. For instance, if airport operators charge users for something, they should also be made accountable to perform on the basis of various parameters, so that the services they charge for are provided, and also that these are needed by the industry. For example, there are certain regulations that say 95 per cent of the passengers should board through aerobridges. Are these being followed? Baggage should be delivered to passengers within ten to fifteen minutes; check-in time should be short; and so on. Hence, the various performance parameters need to be established first; what the industry requires from airports and airport operators. These performance parameters need to be defined and some sort of benchmark for each parameter should be established. So, if the airports or airport operators are charging for these services, they have to deliver the results required by the industry on every parameter, to ensure that passenger satisfaction is achieved.  </w:t>
      </w:r>
    </w:p>
    <w:p>
      <w:pPr>
        <w:pStyle w:val="StyleLatinTimesNewRoman12ptGray80Linespacing15"/>
        <w:rPr/>
      </w:pPr>
      <w:r>
        <w:rPr/>
        <w:t>Another aspect which AERA could consider is the airport. The airport consists of external buildings, parking ways, runways, taxiways, fire stations, and so on. However, it should also include air navigation services. The airlines pay air navigation charges, so the industry would expect to be provided these services.</w:t>
      </w:r>
    </w:p>
    <w:p>
      <w:pPr>
        <w:pStyle w:val="StyleLatinTimesNewRoman12ptGray80Linespacing15"/>
        <w:rPr/>
      </w:pPr>
      <w:r>
        <w:rPr/>
        <w:t>Take for example the facilities available at the airport. If the instrument landing facility is not available, the aircraft may have to divert. While the airline pays the price for this, the service provider does not feel the pinch resulting from this lack of service facility. It is the airline that suffers if an aircraft has to divert because of poor weather or visibility. Therefore, they should be made accountable to provide these services up to the required standard. There should be some sort of balance in this—if you provide the service, you charge for it, if not then perhaps you need to look into it. So air navigation services, such as navigation landing facilities, route navigation, etc. must form part of the AERA functions. It should not be confined to the ground only. The general belief is that matters concerning an airport are related only to ground services, but air navigation facilities are very much a part of it.</w:t>
      </w:r>
    </w:p>
    <w:p>
      <w:pPr>
        <w:pStyle w:val="StyleLatinTimesNewRoman12ptGray80Linespacing15"/>
        <w:rPr/>
      </w:pPr>
      <w:r>
        <w:rPr/>
        <w:t xml:space="preserve">I can tell you from my own experience what will happen. Airport congestion will decline, if not this year, then by next year when the new terminals and runways are operational. You can assume that where thirty aircrafts were taking off per hour, sixty would take off, because the capacity would double. But where would the sixty aircrafts go? They would go along one route only. The air route would remain the same, so the congestion will shift to the routes. The airlines pay landing and take off charges. So we have to see that these facilities are also created when they are being charged for. </w:t>
      </w:r>
    </w:p>
    <w:p>
      <w:pPr>
        <w:pStyle w:val="StyleLatinTimesNewRoman12ptGray80Linespacing15"/>
        <w:rPr/>
      </w:pPr>
      <w:r>
        <w:rPr/>
        <w:t xml:space="preserve">The third suggestion is that for any regulatory system, you must have rules and regulations in place. So AERA has to bring out the rules and regulations relating to service provisions very quickly. It also needs to stipulate the penalties for violations.  Every regulation must have rules and as well as penalties for violations of those rules. </w:t>
      </w:r>
    </w:p>
    <w:p>
      <w:pPr>
        <w:pStyle w:val="Normal"/>
        <w:spacing w:lineRule="auto" w:line="360"/>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spacing w:lineRule="auto" w:line="360"/>
        <w:rPr>
          <w:rFonts w:ascii="Times New Roman" w:hAnsi="Times New Roman" w:cs="Times New Roman"/>
          <w:b/>
          <w:b/>
          <w:color w:val="333333"/>
          <w:sz w:val="24"/>
          <w:szCs w:val="24"/>
        </w:rPr>
      </w:pPr>
      <w:r>
        <w:rPr>
          <w:rFonts w:cs="Times New Roman" w:ascii="Times New Roman" w:hAnsi="Times New Roman"/>
          <w:b/>
          <w:color w:val="333333"/>
          <w:sz w:val="24"/>
          <w:szCs w:val="24"/>
        </w:rPr>
        <w:t>A Participant</w:t>
      </w:r>
    </w:p>
    <w:p>
      <w:pPr>
        <w:pStyle w:val="StyleLatinTimesNewRoman12ptGray80Linespacing15"/>
        <w:rPr/>
      </w:pPr>
      <w:r>
        <w:rPr/>
        <w:t xml:space="preserve">Thank you Mr. Chairman. I entirely agree with Mr. Khola who has just spoken. If you go back thirty years, the whole of the aviation sector was highly centralized. The DGCA was in charge of airports, air navigation services and charges. He was in charge of accident investigation and safety regulations, and the airlines. Indian Airlines and Air India were also nationalized. Practically everything was under government control. Over the years, international airports were removed from DGCA and made into separate bodies. However, DGCA still controlled air navigation services as well as other domestic airports till 1986, when the national Airport Authority of India (AAI) was established. When this became a statutory body, airports and air navigation services were removed from DGCA's control and placed under AAI. This was followed by a phase of privatization. Actually no airline was privatized, but private operators were allowed to enter the field. So the situation has changed over the last thirty years, and today, we have private operators in the airlines sector as well as the airport sector. Kochi was the first, and now other competing airports have come up and more will follow. </w:t>
      </w:r>
    </w:p>
    <w:p>
      <w:pPr>
        <w:pStyle w:val="StyleLatinTimesNewRoman12ptGray80Linespacing15"/>
        <w:rPr/>
      </w:pPr>
      <w:r>
        <w:rPr/>
        <w:t xml:space="preserve">As a result of these changes, the outlook also has to change. The law cannot encompass every situation, the law has to take into account one aspect, which is the airport, but it has to take into account other factors along with this. The important thing at this stage is to ensure that whatever we do in regulating the economic aspects of aviation, they should be up to international standards. International operations have increased and more airports are becoming available for international operations. In the old days, Delhi, Mumbai, Kolkata and Chennai, were the only international airports. Today, Bengaluru, Hyderabad, Goa, Trivandrum, Kochi are included and more are due to be available. (Varanasi and Bodh Gaya are on the anvil.) Therefore, we have to ensure that the regulations and standards we bring into force conform to international ones. </w:t>
      </w:r>
    </w:p>
    <w:p>
      <w:pPr>
        <w:pStyle w:val="StyleLatinTimesNewRoman12ptGray80Linespacing15"/>
        <w:rPr/>
      </w:pPr>
      <w:r>
        <w:rPr/>
        <w:t>I would recommend very strongly to Mr. Bhave that he should immediately acquire all the manuals that have been published by ICAO on economic aspects of aviation. I am sure DGCA must have these manuals. You should have your own library of manuals. I also recommend that you visit ICAO headquarters and familiarize yourself with the people there, so that they too would give you some guidance on this matter.</w:t>
      </w:r>
    </w:p>
    <w:p>
      <w:pPr>
        <w:pStyle w:val="StyleLatinTimesNewRoman12ptGray80Linespacing15"/>
        <w:rPr/>
      </w:pPr>
      <w:r>
        <w:rPr/>
        <w:t>India has taken a big step forward by introducing a separate economic regulator. Very few countries have taken that step and we should do it correctly.</w:t>
      </w:r>
    </w:p>
    <w:p>
      <w:pPr>
        <w:pStyle w:val="Normal"/>
        <w:spacing w:lineRule="auto" w:line="360"/>
        <w:rPr/>
      </w:pPr>
      <w:r>
        <w:rPr>
          <w:rFonts w:cs="Times New Roman" w:ascii="Times New Roman" w:hAnsi="Times New Roman"/>
          <w:b/>
          <w:color w:val="333333"/>
          <w:sz w:val="24"/>
          <w:szCs w:val="24"/>
        </w:rPr>
        <w:t>Dr. Sanat Kaul</w:t>
      </w:r>
    </w:p>
    <w:p>
      <w:pPr>
        <w:pStyle w:val="StyleLatinTimesNewRoman12ptGray80Linespacing15"/>
        <w:rPr/>
      </w:pPr>
      <w:r>
        <w:rPr/>
        <w:t>We have with us Mr. Aaron E. Wilkins who is the Senior Representative for South Asia for the US International Aviation Authority. Sir, we welcome you and are honoured that you are here with us. What are your observations? How does the economic regulatory authority work in the US and what do you suggest?</w:t>
      </w:r>
    </w:p>
    <w:p>
      <w:pPr>
        <w:pStyle w:val="Normal"/>
        <w:spacing w:lineRule="auto" w:line="360"/>
        <w:rPr/>
      </w:pPr>
      <w:r>
        <w:rPr>
          <w:rFonts w:cs="Times New Roman" w:ascii="Times New Roman" w:hAnsi="Times New Roman"/>
          <w:b/>
          <w:color w:val="333333"/>
          <w:sz w:val="24"/>
          <w:szCs w:val="24"/>
        </w:rPr>
        <w:t>Mr. Aaron E. Wilkins</w:t>
      </w:r>
    </w:p>
    <w:p>
      <w:pPr>
        <w:pStyle w:val="StyleLatinTimesNewRoman12ptGray80Linespacing15"/>
        <w:rPr/>
      </w:pPr>
      <w:r>
        <w:rPr/>
        <w:t xml:space="preserve">Thank you very much for your welcome and for giving me the opportunity to participate in the seminar. Congratulations on your new position, Mr. Bhave. </w:t>
      </w:r>
    </w:p>
    <w:p>
      <w:pPr>
        <w:pStyle w:val="StyleLatinTimesNewRoman12ptGray80Linespacing15"/>
        <w:rPr/>
      </w:pPr>
      <w:r>
        <w:rPr/>
        <w:t xml:space="preserve">One thing that is very important in the United States, is that there is a collaborative decision-making process. It is very important that all organizations, whether from an airport facility organization, an ATC services organization or from our international friends at ICAO, that there is always what we call a strategic plan or thought process. In the FAA it is important that our lines of business, we call them LoBs, have a strategic plan or essential goal that we are trying to achieve. Our recommendation in these areas would be firstly to always understand what your overarching goal is; in this case economic regulation. What is your overarching goal and how does that relate to the overarching goal of the Ministry? And how does that relate to the overarching goals of DGCA and AAI? There needs to be a common thread and bond. </w:t>
      </w:r>
    </w:p>
    <w:p>
      <w:pPr>
        <w:pStyle w:val="StyleLatinTimesNewRoman12ptGray80Linespacing15"/>
        <w:rPr/>
      </w:pPr>
      <w:r>
        <w:rPr/>
        <w:t xml:space="preserve">Secondly, within the federal aviation, in the FAA where I come from, once the common strategic goals are met, we break down those goals into specific areas. In our case, we did it like standards—our air traffic organizations, certification organizations, finance organizations—because that is where we set the accountability pieces. Who is in charge of these activities? Someone in each of these organizations needs to be accountable for the goal and that accountability must then trickle down to the people who are actually doing the work. In my organization I had many people working for me and everyone knew the common goal, which was in what we call a performance plan. And a performance plan in the United States has your salary: Do you get a raise next year? Did you meet the goals? Do you have a personal stake? </w:t>
      </w:r>
    </w:p>
    <w:p>
      <w:pPr>
        <w:pStyle w:val="StyleLatinTimesNewRoman12ptGray80Linespacing15"/>
        <w:rPr/>
      </w:pPr>
      <w:r>
        <w:rPr/>
        <w:t xml:space="preserve">Aviation is very important firstly to a country's economy, and secondly to national pride. Perhaps the most important thing also is to always set the pace for national pride. One of the first things I realized when I joined aviation, is that when you fly and enter a new country, the first place you come to is the airport. When a foreign person gets off the plane in a new country, they walk into the airport and it's either: 'Wow! This is nice; this is like home'; or 'My Goodness! Where do I go?' In India, when I first got off the plane at Delhi, it was interesting, but not 'Oh My God'. However, India has potential and in the eight months since I first got off the plane at Delhi, I have seen major improvements. </w:t>
      </w:r>
    </w:p>
    <w:p>
      <w:pPr>
        <w:pStyle w:val="StyleLatinTimesNewRoman12ptGray80Linespacing15"/>
        <w:rPr/>
      </w:pPr>
      <w:r>
        <w:rPr/>
        <w:t xml:space="preserve">So the real question and thought processes have to be centred on how I make aviation better. What is the foreign traveller's perception as they enter my country? What can I do as the regulator, as the person in charge, to make things better? This is the type of effort FAA and our counterparts make. And as mentioned earlier, talk to your counterparts; talk to the international community; and make sure you always look at lessons learnt. The Europeans and Americans have been doing these things for quite a while and they have made many mistakes. Learn from those mistakes, so they don’t recur in your country. That’s one of the most important things. </w:t>
      </w:r>
    </w:p>
    <w:p>
      <w:pPr>
        <w:pStyle w:val="StyleLatinTimesNewRoman12ptGray80Linespacing15"/>
        <w:rPr/>
      </w:pPr>
      <w:r>
        <w:rPr/>
        <w:t xml:space="preserve">But to reiterate, it is all about planning. It is all about the alignment of goals; the alignment of resources' and the alignment of the most important thing, the funding; and making sure those three pillars are in place and having a central goal. In the FAA it is safety first because if we are safe in this arena and community, the consumer is happy, the regulator is happy and the perception of the country in the foreign public is good. </w:t>
      </w:r>
    </w:p>
    <w:p>
      <w:pPr>
        <w:pStyle w:val="StyleLatinTimesNewRoman12ptGray80Linespacing15"/>
        <w:rPr/>
      </w:pPr>
      <w:r>
        <w:rPr>
          <w:szCs w:val="24"/>
        </w:rPr>
        <w:t xml:space="preserve">Our office here in the US Embassy is always open to you and your organization, and to anyone here in this room. The FAA and my office serve as a conduit for information. We have an open website on </w:t>
      </w:r>
      <w:hyperlink r:id="rId3">
        <w:r>
          <w:rPr>
            <w:rStyle w:val="InternetLink"/>
            <w:szCs w:val="24"/>
          </w:rPr>
          <w:t>www.faa.gov</w:t>
        </w:r>
      </w:hyperlink>
      <w:r>
        <w:rPr>
          <w:szCs w:val="24"/>
        </w:rPr>
        <w:t xml:space="preserve"> where you can access any type of manuals or archival documentation. So you have my card, if anyone needs anything from our office you can talk to me or Mr. Ajay Kumar, who serves as my aviation expert, and we will be more than happy to assist you in any way.</w:t>
      </w:r>
    </w:p>
    <w:p>
      <w:pPr>
        <w:pStyle w:val="Normal"/>
        <w:spacing w:lineRule="auto" w:line="360"/>
        <w:rPr/>
      </w:pPr>
      <w:r>
        <w:rPr>
          <w:rFonts w:cs="Times New Roman" w:ascii="Times New Roman" w:hAnsi="Times New Roman"/>
          <w:b/>
          <w:color w:val="333333"/>
          <w:sz w:val="24"/>
          <w:szCs w:val="24"/>
        </w:rPr>
        <w:t>A Participant</w:t>
      </w:r>
    </w:p>
    <w:p>
      <w:pPr>
        <w:pStyle w:val="StyleLatinTimesNewRoman12ptGray80Linespacing15"/>
        <w:rPr/>
      </w:pPr>
      <w:r>
        <w:rPr/>
        <w:t xml:space="preserve">Welcome Sir to this new position as Chairman of AERA. I personally feel, having spent my life in the airport sector that there should be a formal consultation between the airlines, who are the users of the airports, and the airport developer, when they first develop the infrastructure. Problems occur repeatedly when we develop the infrastructure. Albeit the cost has to be borne by the airlines, they are not able to use it. For example, several years ago we set up Category-II ILS at Mumbai, knowing full well that there is a hill in the approach area and this facility will never be used by the airlines. This is just to illustrate my point. Similarly, we are constructing a new development. You have a fully developed airport and you still encourage an airport in the same neighbourhood. And those costs will ultimately have to be borne by the airlines, perhaps not today, but later. So there should be a formal consultation when airport infrastructure is developed with airlines being a party to it. Since they are going to use the airport, this would bring in a good balance. Further, formal consultations when landing and parking charges are revised, would also be very useful. </w:t>
      </w:r>
    </w:p>
    <w:p>
      <w:pPr>
        <w:pStyle w:val="Normal"/>
        <w:spacing w:lineRule="auto" w:line="360"/>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spacing w:lineRule="auto" w:line="360"/>
        <w:rPr>
          <w:rFonts w:ascii="Times New Roman" w:hAnsi="Times New Roman" w:cs="Times New Roman"/>
          <w:b/>
          <w:b/>
          <w:color w:val="333333"/>
          <w:sz w:val="24"/>
          <w:szCs w:val="24"/>
        </w:rPr>
      </w:pPr>
      <w:r>
        <w:rPr>
          <w:rFonts w:cs="Times New Roman" w:ascii="Times New Roman" w:hAnsi="Times New Roman"/>
          <w:b/>
          <w:color w:val="333333"/>
          <w:sz w:val="24"/>
          <w:szCs w:val="24"/>
        </w:rPr>
        <w:t>A Participant</w:t>
      </w:r>
    </w:p>
    <w:p>
      <w:pPr>
        <w:pStyle w:val="StyleLatinTimesNewRoman12ptGray80Linespacing15"/>
        <w:rPr/>
      </w:pPr>
      <w:r>
        <w:rPr/>
        <w:t xml:space="preserve">I have been the President of the Indian Tour Operators for over ten years and I still chair the Tourism Committee in the Indian Chamber of Commerce in (Associated Chambers of Commerce and Industry of India) ASSOCHAM. Talking from the consumers' point of view, and since Mr. Bhave has been in Consumer Affairs, several airlines are actually wondering whether they should continue operations at the high costs charged at some of our airports. Hyderabad is a classic example. The airport is good. We feel proud as Indians when we see world-class airports coming up. And the first reaction is when we go to Hyderabad airport is 'Wow'. But we had a seminar in Hyderabad, where several airlines objected to paying higher charges just because the airport builder wanted to cover the entire flooring with Italian marble or something like that. </w:t>
      </w:r>
    </w:p>
    <w:p>
      <w:pPr>
        <w:pStyle w:val="StyleLatinTimesNewRoman12ptGray80Linespacing15"/>
        <w:rPr/>
      </w:pPr>
      <w:r>
        <w:rPr/>
        <w:t xml:space="preserve">Secondly, if you provide new facilities, you can increase the charges, but to do so in anticipation of new facilities, within the old facilities is not fair. Nowhere in the world is this done. Once you provide a new terminal, you can start charging the passengers using the new terminal, but to increase charges while they are still using the existing terminal it is not justified. </w:t>
      </w:r>
    </w:p>
    <w:p>
      <w:pPr>
        <w:pStyle w:val="StyleLatinTimesNewRoman12ptGray80Linespacing15"/>
        <w:rPr/>
      </w:pPr>
      <w:r>
        <w:rPr/>
        <w:t xml:space="preserve">Thirdly, airlines are being forced to shift from one terminal to another and they have to redo their entire infrastructure. They have to pay user development fees (UDF) and at the same time they are forced to use one ground handling company. Airlines which have been doing their own ground handling have employed staff and they have their own safety, security and efficiency standards. For example, Singapore Airlines has a particular time by which the baggage must come to the airport. Now just because the builder of the airport has spent a lot of money to build it, he doesn’t have to take it out of ground handling. If you look at various airports all over the world, they have become a hub of commercial activities. </w:t>
      </w:r>
    </w:p>
    <w:p>
      <w:pPr>
        <w:pStyle w:val="StyleLatinTimesNewRoman12ptGray80Linespacing15"/>
        <w:rPr/>
      </w:pPr>
      <w:r>
        <w:rPr/>
        <w:t>For example take Gatwick airport. I was staying in London at a hotel near Oxford Street. I chose that area as I intended to do plenty of shopping on Oxford Street. But it was raining and it was difficult to go shopping. So I took a taxi to Victoria Terminus from where I got on to the Gatwick Express. I did all my shopping at Gatwick airport and it was big shopping because my daughter was getting married. So I didn’t shop at Oxford Street. I spent a considerable amount of money at the airport and returned with two suitcases filled with goods I bought at Gatwick airport, where I found shopping more convenient. So airports need to become hubs of commercial activities to generate revenue without squeezing the airlines to the extent that it becomes unviable for them to operate.</w:t>
      </w:r>
    </w:p>
    <w:p>
      <w:pPr>
        <w:pStyle w:val="StyleLatinTimesNewRoman12ptGray80Linespacing15"/>
        <w:rPr/>
      </w:pPr>
      <w:r>
        <w:rPr/>
        <w:t xml:space="preserve">Dr. Sanat Kaul wrote an article in the </w:t>
      </w:r>
      <w:r>
        <w:rPr>
          <w:i/>
        </w:rPr>
        <w:t>Indian Express</w:t>
      </w:r>
      <w:r>
        <w:rPr/>
        <w:t xml:space="preserve"> where he gave a very good analysis of the airport charges in various airports in the region. We discovered that the charges for airlines at Delhi airport were twice those charged at Singapore airport. When the Malaysian airport and the new Thai airport were built, their teams went all over the world making presentations on their airports and motivating airlines to fly into them. When Sharjah wanted to compete with Dubai, they knew they couldn’t compete for passengers, so they decided to make it a cargo hub which it has become. They offered virtually no landing charges or very nominal ones. They even supplied fuel at a concession and they slowly increased their charges. People now want to go to Sharjah because they have developed a complete free trade zone at the airport. The Sharjah Airport Authority made presentations to ASSOCHAM, the Federation of Indian Chambers of Commerce and Industry (FICCI) and the Confederation of Indian Industry (CII) and over 200 Indian companies opened offices in Sharjah, which they use as a base for export to the Middle East.</w:t>
      </w:r>
    </w:p>
    <w:p>
      <w:pPr>
        <w:pStyle w:val="StyleLatinTimesNewRoman12ptGray80Linespacing15"/>
        <w:rPr/>
      </w:pPr>
      <w:r>
        <w:rPr/>
        <w:t>We too should develop airports as complete commercial hubs which could be cargo villages with  free trade zones and plenty of commercial activities at airports so that the person or the organization who has invested in building the airport makes his money from commercial activities and it becomes cheaper for the airlines to fly. Now, when it becomes cheaper and economically viable for the airlines to fly, more of them will come in. We should not have a situation where we have the facilities to double the number of flights coming into Delhi airport but the charges are so prohibitively high, that it is not economically viable for airlines to fly there. And this is exactly what is happening in Hyderabad. We have a beautiful airport but a number of airlines have withdrawn. Sri Lankan Airlines has stopped flying to Hyderabad, and they had daily flights to that airport. Lufthansa too has withdrawn its flights, along with two or three other airlines because it was too expensive to operate from there.</w:t>
      </w:r>
    </w:p>
    <w:p>
      <w:pPr>
        <w:pStyle w:val="StyleLatinTimesNewRoman12ptGray80Linespacing15"/>
        <w:rPr/>
      </w:pPr>
      <w:r>
        <w:rPr/>
        <w:t>As it is there is a recession, airlines' yields are declining. So we need to work in partnership and this is one of the jobs of the regulatory authorities. That is why those of us who have a vested interest in aviation—I have spent thirty years in aviation and tourism and have a vested interest in ensuring that aviation grows. I have written hundreds of articles on opening out the skies. Now when the skies are open, people are investing in airports. But we don’t want to overcharge and</w:t>
      </w:r>
      <w:ins w:id="0" w:author="Mrs Sherna" w:date="2009-09-15T21:06:00Z">
        <w:r>
          <w:rPr/>
          <w:t xml:space="preserve"> </w:t>
        </w:r>
      </w:ins>
      <w:r>
        <w:rPr/>
        <w:t xml:space="preserve">out-price ourselves from neighbouring areas and competition. </w:t>
      </w:r>
    </w:p>
    <w:p>
      <w:pPr>
        <w:pStyle w:val="StyleLatinTimesNewRoman12ptGray80Linespacing15"/>
        <w:rPr/>
      </w:pPr>
      <w:r>
        <w:rPr/>
        <w:t xml:space="preserve">So the new regulator has a very big challenge ahead.  IFFAAD is like a think tank, and the Foundation, along with everyone connected with tourism or aviation are at your service. We produce many research papers. And everything, even this seminar, is recorded. We will bring it out in the form of a published book. </w:t>
      </w:r>
    </w:p>
    <w:p>
      <w:pPr>
        <w:pStyle w:val="StyleLatinTimesNewRoman12ptGray80Linespacing15"/>
        <w:rPr/>
      </w:pPr>
      <w:r>
        <w:rPr/>
        <w:t xml:space="preserve">Ultimately the airport has to be economically viable for the person who has invested in building, but it should not be only for that person; it has to be viable for the airlines that are going to operate from there. It has to be a pleasure for passengers to use that airport and they should not be fleeced for something which is not in place. Once it is in place, they would be willing to pay additional airport charges. </w:t>
      </w:r>
    </w:p>
    <w:p>
      <w:pPr>
        <w:pStyle w:val="StyleLatinTimesNewRoman12ptGray80Linespacing15"/>
        <w:rPr/>
      </w:pPr>
      <w:r>
        <w:rPr/>
        <w:t>These are some observations from the airlines' point of view as well as the users', and they need to be taken into consideration.</w:t>
      </w:r>
    </w:p>
    <w:p>
      <w:pPr>
        <w:pStyle w:val="StyleLatinTimesNewRoman12ptGray80Linespacing15"/>
        <w:rPr/>
      </w:pPr>
      <w:r>
        <w:rPr>
          <w:b/>
        </w:rPr>
        <w:t>A Participant</w:t>
      </w:r>
    </w:p>
    <w:p>
      <w:pPr>
        <w:pStyle w:val="StyleLatinTimesNewRoman12ptGray80Linespacing15"/>
        <w:rPr/>
      </w:pPr>
      <w:r>
        <w:rPr/>
        <w:t>The centrality of consumer interest has been highlighted and the consumer does pay a direct charge by way of passenger service fees or user development fees. Perhaps, therefore it may be a good idea to mandate certain amenities and standards of service, such as medical or healthcare facilities, emergency services, play areas for children, recreation and entertainment, left-luggage, parking, pick-up and transit facilities. There are hardly any facilities available at Indian airports today for international transit passengers. So perhaps it would be a good idea to mandate what facilities can be provided to the consumer at a reasonable cost, while adhering to proper service standards.</w:t>
      </w:r>
    </w:p>
    <w:p>
      <w:pPr>
        <w:pStyle w:val="Normal"/>
        <w:spacing w:lineRule="auto" w:line="360"/>
        <w:rPr>
          <w:rFonts w:ascii="Times New Roman" w:hAnsi="Times New Roman" w:cs="Times New Roman"/>
          <w:b/>
          <w:b/>
          <w:color w:val="333333"/>
          <w:sz w:val="24"/>
          <w:szCs w:val="24"/>
        </w:rPr>
      </w:pPr>
      <w:r>
        <w:rPr>
          <w:rFonts w:cs="Times New Roman" w:ascii="Times New Roman" w:hAnsi="Times New Roman"/>
          <w:b/>
          <w:color w:val="333333"/>
          <w:sz w:val="24"/>
          <w:szCs w:val="24"/>
        </w:rPr>
        <w:t>Mr. Satinder Singh</w:t>
      </w:r>
    </w:p>
    <w:p>
      <w:pPr>
        <w:pStyle w:val="StyleLatinTimesNewRoman12ptGray80Linespacing15"/>
        <w:rPr/>
      </w:pPr>
      <w:r>
        <w:rPr/>
        <w:t xml:space="preserve">One of the issues that needs to be highlighted is the difference between airports handled by AAI and the private sector. AAI provides two services. One is air navigation services and the other is as an aerodrome operator. And these cross-subsidize each other. About 60 per cent of the actual revenue generated by AAI comes from air navigation services and the rest comes from the aerodrome.  But only 20-25 per cent of the money is spent on air navigation services, while the rest is spent on aerodrome operations. Now when the question of charges arises, there would be a conflict of interest. Bengaluru airport, for example, may not be able to do the same. </w:t>
      </w:r>
    </w:p>
    <w:p>
      <w:pPr>
        <w:pStyle w:val="StyleLatinTimesNewRoman12ptGray80Linespacing15"/>
        <w:rPr/>
      </w:pPr>
      <w:r>
        <w:rPr/>
        <w:t>How does AERA come into the picture? What standards are to be maintained and how much money can be attained?  On the aeronautical side, AAI provides air navigation services which would probably now come under AERA. However, the non-aeronautical side is another aspect. As far as airports are concerned, if all the charges for building an airport are levied on the aeronautical side, then it will never be viable for airlines to operate from that airport. So a standard has to be drawn that at least 60-70 per cent should be non-aeronautical revenue and 30-40 per cent should be charged for aeronautical services. Otherwise, the entire issue is unfeasible.</w:t>
      </w:r>
    </w:p>
    <w:p>
      <w:pPr>
        <w:pStyle w:val="StyleLatinTimesNewRoman12ptGray80Linespacing15"/>
        <w:rPr/>
      </w:pPr>
      <w:r>
        <w:rPr/>
        <w:t xml:space="preserve">As Mr. Goyal said, if money has to be generated only from the aeronautical side to pay for building an airport, it would be inappropriate. So the first thing AERA would have to decide on, is what percentage should be charged to the aeronautical and non-aeronautical sides. There has to be a division and that division must be made a standard. </w:t>
      </w:r>
    </w:p>
    <w:p>
      <w:pPr>
        <w:pStyle w:val="StyleLatinTimesNewRoman12ptGray80Linespacing15"/>
        <w:rPr/>
      </w:pPr>
      <w:r>
        <w:rPr/>
        <w:t xml:space="preserve">So the issue returns to the fact that we have to draw up some regulations as suggested by Mr. Khola earlier. And these regulations should be based on discussions with all the stakeholders. </w:t>
      </w:r>
    </w:p>
    <w:p>
      <w:pPr>
        <w:pStyle w:val="Normal"/>
        <w:spacing w:lineRule="auto" w:line="360"/>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spacing w:lineRule="auto" w:line="360"/>
        <w:rPr>
          <w:rFonts w:ascii="Times New Roman" w:hAnsi="Times New Roman" w:cs="Times New Roman"/>
          <w:b/>
          <w:b/>
          <w:color w:val="333333"/>
          <w:sz w:val="24"/>
          <w:szCs w:val="24"/>
        </w:rPr>
      </w:pPr>
      <w:r>
        <w:rPr>
          <w:rFonts w:cs="Times New Roman" w:ascii="Times New Roman" w:hAnsi="Times New Roman"/>
          <w:b/>
          <w:color w:val="333333"/>
          <w:sz w:val="24"/>
          <w:szCs w:val="24"/>
        </w:rPr>
        <w:t>A Participant</w:t>
      </w:r>
    </w:p>
    <w:p>
      <w:pPr>
        <w:pStyle w:val="StyleLatinTimesNewRoman12ptGray80Linespacing15"/>
        <w:rPr/>
      </w:pPr>
      <w:r>
        <w:rPr/>
        <w:t>Mr. Bhave, I welcome you to your new assignment as Chairman of AERA. We know the objectives, the Act has defined it and one point needs to be emphasized. When regulations are framed for economic considerations, some degree of accountability in the form of performance and delivery should also be set up</w:t>
      </w:r>
    </w:p>
    <w:p>
      <w:pPr>
        <w:pStyle w:val="Normal"/>
        <w:spacing w:lineRule="auto" w:line="360"/>
        <w:rPr>
          <w:rFonts w:ascii="Times New Roman" w:hAnsi="Times New Roman" w:cs="Times New Roman"/>
          <w:b/>
          <w:b/>
          <w:color w:val="333333"/>
          <w:sz w:val="24"/>
          <w:szCs w:val="24"/>
        </w:rPr>
      </w:pPr>
      <w:r>
        <w:rPr>
          <w:rFonts w:cs="Times New Roman" w:ascii="Times New Roman" w:hAnsi="Times New Roman"/>
          <w:b/>
          <w:color w:val="333333"/>
          <w:sz w:val="24"/>
          <w:szCs w:val="24"/>
        </w:rPr>
        <w:t>Ms Radha Bhatia</w:t>
      </w:r>
    </w:p>
    <w:p>
      <w:pPr>
        <w:pStyle w:val="StyleLatinTimesNewRoman12ptGray80Linespacing15"/>
        <w:rPr/>
      </w:pPr>
      <w:r>
        <w:rPr/>
        <w:t xml:space="preserve">I would like to welcome Mr. Bhave to the position of Chairman of AERA. Having come from Consumer Affairs, he will undoubtedly look more towards the consumer, and the consumer here are all Indians. We must be given the same facilities we get outside our country—not that we keep paying for facilities and regret it. We have here, some very learned, living encyclopaedias like Mr. Khola, Mr. Satinder Singh, Mr. Gohain and Mr. Bhatura; and from the airlines we have Mr. Anil Goyal—no one can match his competence and knowledge. Dr. Sanat Kaul has seen the industry from the Ministry's viewpoint, as well as ICAO's. He has also done some advanced studies in Montreal. So we have the best combination here to give you our feedback. </w:t>
      </w:r>
    </w:p>
    <w:p>
      <w:pPr>
        <w:pStyle w:val="StyleLatinTimesNewRoman12ptGray80Linespacing15"/>
        <w:rPr/>
      </w:pPr>
      <w:r>
        <w:rPr/>
        <w:t xml:space="preserve">We also have members of the airlines like the President of Boeing. We have big Boeing Airbus aircrafts coming in and there are no hotels. Where do people stay? The Commonwealth Games are around the corner. </w:t>
      </w:r>
    </w:p>
    <w:p>
      <w:pPr>
        <w:pStyle w:val="StyleLatinTimesNewRoman12ptGray80Linespacing15"/>
        <w:rPr/>
      </w:pPr>
      <w:r>
        <w:rPr/>
        <w:t>I was a past Chairperson of the World Travel and Tourism Council. We have been fighting against the introduction of a regulatory system that does not allow private people to operate or deliver. It is important for the regulator to interact with many of the private stakeholders. It is surprising that airports are given to an airport operator to run, and the airport operator has no say in how he can run the airport, because certain rules and regulations tie his hands. If it is so difficult for the airport operator, then a private entrepreneur will find it even more so, because he is never heard.</w:t>
      </w:r>
    </w:p>
    <w:p>
      <w:pPr>
        <w:pStyle w:val="StyleLatinTimesNewRoman12ptGray80Linespacing15"/>
        <w:rPr/>
      </w:pPr>
      <w:r>
        <w:rPr/>
        <w:t>Today, the government should be a facilitator for the growing Indian economy and not a regulator. We have left the regulatory system behind, nineteen years ago and we have to move forward. We have to change our systems, our products and our knowledge. And knowledge is already available here. Mr. Kola once made a presentation at CII, when he held out his pen and said that this was the pen stopping everything. And today I am fighting for you. With this I again welcome you and wish you all the best. We are here to support you.</w:t>
      </w:r>
    </w:p>
    <w:p>
      <w:pPr>
        <w:pStyle w:val="Normal"/>
        <w:spacing w:lineRule="auto" w:line="360"/>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spacing w:lineRule="auto" w:line="360"/>
        <w:rPr>
          <w:rFonts w:ascii="Times New Roman" w:hAnsi="Times New Roman" w:cs="Times New Roman"/>
          <w:b/>
          <w:b/>
          <w:color w:val="333333"/>
          <w:sz w:val="24"/>
          <w:szCs w:val="24"/>
        </w:rPr>
      </w:pPr>
      <w:r>
        <w:rPr>
          <w:rFonts w:cs="Times New Roman" w:ascii="Times New Roman" w:hAnsi="Times New Roman"/>
          <w:b/>
          <w:color w:val="333333"/>
          <w:sz w:val="24"/>
          <w:szCs w:val="24"/>
        </w:rPr>
        <w:t>Mr. Keskar</w:t>
      </w:r>
    </w:p>
    <w:p>
      <w:pPr>
        <w:pStyle w:val="StyleLatinTimesNewRoman12ptGray80Linespacing15"/>
        <w:rPr/>
      </w:pPr>
      <w:r>
        <w:rPr/>
        <w:t xml:space="preserve">I want to speak today, not as President of Boeing, but from my personal observations and as a user of India’s infrastructure for quite some time. Obviously, we have come a long way in terms of what has happened here, but we don’t want to just sit back and bask in that glory and do nothing further. Mr. Bhave obviously would understand very well, since he has dealt with monopolies. That is why you need a regulator here because the market forces will allow the best airlines to survive and the bad ones to disappear, whereas there is only one airport in Delhi and only one in Mumbai. You are forced to use these and whatever the charges may be, you are forced to pay them. </w:t>
      </w:r>
    </w:p>
    <w:p>
      <w:pPr>
        <w:pStyle w:val="StyleLatinTimesNewRoman12ptGray80Linespacing15"/>
        <w:rPr/>
      </w:pPr>
      <w:r>
        <w:rPr/>
        <w:t xml:space="preserve">I totally agree with all the comments made earlier regarding performance. That should be the key. But it should also be kept in mind that big entities are investing money in building the airports and they also have the objective of obtaining good returns on their investments. At the same time, passengers have their own objectives and the airlines have theirs. So everyone recognizes that you have a tough job ahead. I don’t envy you at all, but someone has to do it and has to do it well, and that balance will be crucial. Aviation in India has grown at the rate of 40 per cent and now we are witnessing a decline of roughly -10 per cent. That is not the way we want to be, and though we need not get into details here, this happened to quite some degree because of what the airlines did to themselves. However, having this infrastructure come up when there is an economic recession has hurt these airlines, because the total cost that we pay to travel is rising, so the numbers of passengers has dwindled and that has further compounded the problem. </w:t>
      </w:r>
    </w:p>
    <w:p>
      <w:pPr>
        <w:pStyle w:val="StyleLatinTimesNewRoman12ptGray80Linespacing15"/>
        <w:rPr/>
      </w:pPr>
      <w:r>
        <w:rPr/>
        <w:t xml:space="preserve">We understand what the issues are, and no one in this august audience needs to be told about them. But now the job is to dissect these and balance all the needs. And mentioned earlier, talking to a lot of stakeholders will be crucial. Anything we can do in terms of taking a collaborative approach as has been done in the US, will be helpful, because if someone invests here and doesn’t get his returns, he will close and leave and that’s not what we want. We want everything to function smoothly and grow well. </w:t>
      </w:r>
    </w:p>
    <w:p>
      <w:pPr>
        <w:pStyle w:val="StyleLatinTimesNewRoman12ptGray80Linespacing15"/>
        <w:rPr/>
      </w:pPr>
      <w:r>
        <w:rPr/>
        <w:t>Finally, from Boeing's point of view, we certainly want to see a reliable, healthy and very profitable transportation industry in India because that’s what will be the economic engine for growth.</w:t>
      </w:r>
    </w:p>
    <w:p>
      <w:pPr>
        <w:pStyle w:val="StyleLatinTimesNewRoman12ptGray80Linespacing15"/>
        <w:rPr/>
      </w:pPr>
      <w:r>
        <w:rPr/>
      </w:r>
    </w:p>
    <w:p>
      <w:pPr>
        <w:pStyle w:val="Normal"/>
        <w:spacing w:lineRule="auto" w:line="360"/>
        <w:rPr>
          <w:rFonts w:ascii="Times New Roman" w:hAnsi="Times New Roman" w:cs="Times New Roman"/>
          <w:b/>
          <w:b/>
          <w:color w:val="333333"/>
          <w:sz w:val="24"/>
          <w:szCs w:val="24"/>
        </w:rPr>
      </w:pPr>
      <w:r>
        <w:rPr>
          <w:rFonts w:cs="Times New Roman" w:ascii="Times New Roman" w:hAnsi="Times New Roman"/>
          <w:b/>
          <w:color w:val="333333"/>
          <w:sz w:val="24"/>
          <w:szCs w:val="24"/>
        </w:rPr>
        <w:t>Mr. Subhash Goyal</w:t>
      </w:r>
    </w:p>
    <w:p>
      <w:pPr>
        <w:pStyle w:val="StyleLatinTimesNewRoman12ptGray80Linespacing15"/>
        <w:rPr/>
      </w:pPr>
      <w:r>
        <w:rPr/>
        <w:t xml:space="preserve">I would like to welcome Mr. Mishra who has just joined us and Dr. Zaidi who is the current Director General Civil Aviation. Thank you very much for sparing your time. One of the objectives of this small gathering was to wish Mr. Mishra all the best in his new assignment as the Indian representative at ICAO, and also on behalf of IFFAAD, Sir, we would like to give you a small farewell. As everyone knows, Mr. Mishra belongs to the 1986 batch, West Bengal cadre. He has been in the Cabinet Secretariat which is a key position in the Government of India. He has also been Excise Commissioner and Health Commissioner of West Bengal. We have seen him as Joint Secretary in the Civil Aviation Ministry. We will miss his contribution to the aviation industry, at this very critical time when we need experience and expertise the most. But we also need an able person to represent us in the international forum. So we wish you all the best. </w:t>
      </w:r>
    </w:p>
    <w:p>
      <w:pPr>
        <w:pStyle w:val="StyleLatinTimesNewRoman12ptGray80Linespacing15"/>
        <w:rPr/>
      </w:pPr>
      <w:r>
        <w:rPr/>
        <w:t>And Dr. Zaidi, thank you very much for taking time off from your very busy schedule. We are grateful to you.</w:t>
      </w:r>
    </w:p>
    <w:p>
      <w:pPr>
        <w:pStyle w:val="StyleLatinTimesNewRoman12ptGray80Linespacing15"/>
        <w:rPr/>
      </w:pPr>
      <w:r>
        <w:rPr/>
      </w:r>
    </w:p>
    <w:p>
      <w:pPr>
        <w:pStyle w:val="Normal"/>
        <w:spacing w:lineRule="auto" w:line="360"/>
        <w:rPr>
          <w:rFonts w:ascii="Times New Roman" w:hAnsi="Times New Roman" w:cs="Times New Roman"/>
          <w:b/>
          <w:b/>
          <w:color w:val="333333"/>
          <w:sz w:val="24"/>
          <w:szCs w:val="24"/>
        </w:rPr>
      </w:pPr>
      <w:r>
        <w:rPr>
          <w:rFonts w:cs="Times New Roman" w:ascii="Times New Roman" w:hAnsi="Times New Roman"/>
          <w:b/>
          <w:color w:val="333333"/>
          <w:sz w:val="24"/>
          <w:szCs w:val="24"/>
        </w:rPr>
        <w:t>Dr. Sanat Kaul</w:t>
      </w:r>
    </w:p>
    <w:p>
      <w:pPr>
        <w:pStyle w:val="StyleLatinTimesNewRoman12ptGray80Linespacing15"/>
        <w:rPr/>
      </w:pPr>
      <w:r>
        <w:rPr/>
        <w:t xml:space="preserve">A few points on the issue of the Economic Regulator need to be elaborated on. Basically IFFAAD is here to assist in the growth of aviation. Our view is that aviation itself is a growth sector for development, and development through aviation is definitely a possibility, even in a country like India which is now an emerging economy. So one of the regulator's responsibilities is to improve quality where everyone was denouncing Indian airports as being bad ones, and bringing in the concept of mass aviation, both domestic and international. That’s where the Economic Regulator's major work will lie and has to be managed. </w:t>
      </w:r>
    </w:p>
    <w:p>
      <w:pPr>
        <w:pStyle w:val="StyleLatinTimesNewRoman12ptGray80Linespacing15"/>
        <w:rPr/>
      </w:pPr>
      <w:r>
        <w:rPr/>
        <w:t xml:space="preserve">During the last three years, we have seen a definite trend, especially with the worldwide economic downturn. Low cost carriers have increased passenger traffic from 30 per cent to over 50-60 per cent. This shows that there is a tendency to travel in this country, but people are looking for cheap travel. So the Economic Regulator has to bring down the cost of aviation travel for both airlines and passengers, while still providing quality service. That will be a tough job to sort out. </w:t>
      </w:r>
    </w:p>
    <w:p>
      <w:pPr>
        <w:pStyle w:val="StyleLatinTimesNewRoman12ptGray80Linespacing15"/>
        <w:rPr/>
      </w:pPr>
      <w:r>
        <w:rPr/>
        <w:t xml:space="preserve">We have seen that as soon as an airport is declared as international, the charges go up. But do the facilities match? Quality and standards have to be in place and the trend towards mass travel, low cost carrier travel, has to be continued because that is one thing which will make this country grow faster. It is a great economic stimulus to have cheap air travel available. It will be a great challenge to ensure high quality standards and reduced costs. As in many European countries, the Economic Regulator will be dealing with both navigational and non-navigation charges. His job is to balance the two and investigate how navigation charges have actually declined in some countries as the non-navigation charges have increased. They have actually reduced navigation charges, which is a great thing. In India too, there is a need to consider how to increase non-navigation charges, as our percentage of these charges is low. </w:t>
      </w:r>
    </w:p>
    <w:p>
      <w:pPr>
        <w:pStyle w:val="Normal"/>
        <w:spacing w:lineRule="auto" w:line="360"/>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spacing w:lineRule="auto" w:line="360"/>
        <w:rPr/>
      </w:pPr>
      <w:r>
        <w:rPr>
          <w:rFonts w:cs="Times New Roman" w:ascii="Times New Roman" w:hAnsi="Times New Roman"/>
          <w:b/>
          <w:color w:val="333333"/>
          <w:sz w:val="24"/>
          <w:szCs w:val="24"/>
        </w:rPr>
        <w:t>Mr. Vivek Pattnaik</w:t>
      </w:r>
    </w:p>
    <w:p>
      <w:pPr>
        <w:pStyle w:val="StyleLatinTimesNewRoman12ptGray80Linespacing15"/>
        <w:rPr/>
      </w:pPr>
      <w:r>
        <w:rPr/>
        <w:t xml:space="preserve">There is one additional point to what Mr. Subhash Goyal stated. In the early 1980s, when the Fujairah airport started up, the officials of the government came physically to India and went around the country to sell their airport. That is how Indian Airlines obtained traffic rights to Fujairah. It was very difficult in those days for Indian Airlines to get traffic rights because Air India refused to give it. </w:t>
      </w:r>
    </w:p>
    <w:p>
      <w:pPr>
        <w:pStyle w:val="StyleLatinTimesNewRoman12ptGray80Linespacing15"/>
        <w:rPr/>
      </w:pPr>
      <w:r>
        <w:rPr/>
        <w:t>The second point is that a new initiative has been made in Brazil. They are establishing an all-cargo airport because export promotion sometimes becomes difficult when air-lifting cargo from airports gets constrained because of various difficulties. This was the case in India in the early 1980s. Air-lifting cargo out of India was difficult because we had a restrictive policy with regard to operations. This Brazilian initiative should be noted in India because if our exports are to grow, there must be adequate facilities for air-lifting cargo. This aspect of building infrastructures should be noted.</w:t>
      </w:r>
    </w:p>
    <w:p>
      <w:pPr>
        <w:pStyle w:val="Normal"/>
        <w:spacing w:lineRule="auto" w:line="360"/>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spacing w:lineRule="auto" w:line="360"/>
        <w:rPr/>
      </w:pPr>
      <w:r>
        <w:rPr>
          <w:rFonts w:cs="Times New Roman" w:ascii="Times New Roman" w:hAnsi="Times New Roman"/>
          <w:b/>
          <w:color w:val="333333"/>
          <w:sz w:val="24"/>
          <w:szCs w:val="24"/>
        </w:rPr>
        <w:t>A Participant</w:t>
      </w:r>
    </w:p>
    <w:p>
      <w:pPr>
        <w:pStyle w:val="StyleLatinTimesNewRoman12ptGray80Linespacing15"/>
        <w:rPr/>
      </w:pPr>
      <w:r>
        <w:rPr/>
        <w:t>Regarding the low cost carriers which were mentioned earlier, there appears to be a lack of clarity in what a low cost carrier is. Low cost for whom? They are basically low fare airlines, and there is no distinction between airlines that have low fares and full service fares. In India, we have several airlines. On Monday a particular airline will be a low fare airline, on Tuesday it will be a full service airline because they use the same airport terminus, they use the same fuel which is priced at the same rate, they use the same planes and so obviously the navigation and all these charges are the same. So there is very little scope for them to cut costs, to become low cost. We need to keep that in mind.</w:t>
      </w:r>
    </w:p>
    <w:p>
      <w:pPr>
        <w:pStyle w:val="Normal"/>
        <w:spacing w:lineRule="auto" w:line="360"/>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spacing w:lineRule="auto" w:line="360"/>
        <w:rPr>
          <w:rFonts w:ascii="Times New Roman" w:hAnsi="Times New Roman" w:cs="Times New Roman"/>
          <w:b/>
          <w:b/>
          <w:color w:val="333333"/>
          <w:sz w:val="24"/>
          <w:szCs w:val="24"/>
        </w:rPr>
      </w:pPr>
      <w:r>
        <w:rPr>
          <w:rFonts w:cs="Times New Roman" w:ascii="Times New Roman" w:hAnsi="Times New Roman"/>
          <w:b/>
          <w:color w:val="333333"/>
          <w:sz w:val="24"/>
          <w:szCs w:val="24"/>
        </w:rPr>
        <w:t>Mr. Handa</w:t>
      </w:r>
    </w:p>
    <w:p>
      <w:pPr>
        <w:pStyle w:val="StyleLatinTimesNewRoman12ptGray80Linespacing15"/>
        <w:rPr/>
      </w:pPr>
      <w:r>
        <w:rPr/>
        <w:t>This is correct. How do you create a low cost airline, when all the facilities are at the same cost as paid by full complement airlines? We should call them low fare airlines, with high costs.</w:t>
      </w:r>
    </w:p>
    <w:p>
      <w:pPr>
        <w:pStyle w:val="Normal"/>
        <w:spacing w:lineRule="auto" w:line="360"/>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spacing w:lineRule="auto" w:line="360"/>
        <w:rPr>
          <w:rFonts w:ascii="Times New Roman" w:hAnsi="Times New Roman" w:cs="Times New Roman"/>
          <w:b/>
          <w:b/>
          <w:color w:val="333333"/>
          <w:sz w:val="24"/>
          <w:szCs w:val="24"/>
        </w:rPr>
      </w:pPr>
      <w:r>
        <w:rPr>
          <w:rFonts w:cs="Times New Roman" w:ascii="Times New Roman" w:hAnsi="Times New Roman"/>
          <w:b/>
          <w:color w:val="333333"/>
          <w:sz w:val="24"/>
          <w:szCs w:val="24"/>
        </w:rPr>
        <w:t>Mr. Subhash Goyal</w:t>
      </w:r>
    </w:p>
    <w:p>
      <w:pPr>
        <w:pStyle w:val="StyleLatinTimesNewRoman12ptGray80Linespacing15"/>
        <w:rPr/>
      </w:pPr>
      <w:r>
        <w:rPr/>
        <w:t xml:space="preserve">Does anyone want to add anything further? So Sir, Mr. Bhave, I am sure you have made a note of all the points and we are all eagerly waiting to listen to you. </w:t>
      </w:r>
    </w:p>
    <w:p>
      <w:pPr>
        <w:pStyle w:val="Normal"/>
        <w:spacing w:lineRule="auto" w:line="360"/>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spacing w:lineRule="auto" w:line="360"/>
        <w:rPr>
          <w:rFonts w:ascii="Times New Roman" w:hAnsi="Times New Roman" w:cs="Times New Roman"/>
          <w:b/>
          <w:b/>
          <w:color w:val="333333"/>
          <w:sz w:val="24"/>
          <w:szCs w:val="24"/>
        </w:rPr>
      </w:pPr>
      <w:r>
        <w:rPr>
          <w:rFonts w:cs="Times New Roman" w:ascii="Times New Roman" w:hAnsi="Times New Roman"/>
          <w:b/>
          <w:color w:val="333333"/>
          <w:sz w:val="24"/>
          <w:szCs w:val="24"/>
        </w:rPr>
        <w:t xml:space="preserve">Mr. Bhave </w:t>
      </w:r>
    </w:p>
    <w:p>
      <w:pPr>
        <w:pStyle w:val="StyleLatinTimesNewRoman12ptGray80Linespacing15"/>
        <w:rPr/>
      </w:pPr>
      <w:r>
        <w:rPr/>
        <w:t xml:space="preserve">Actually, I thought I had come to listen but then, it is customary to say something. In fact I have received a full meal of points, as it were. I have listened very carefully to the views which were expressed by the representatives, which as Ms Bhatia mentioned straddle different sections of stakeholders, whether it is airlines, airports, regulators like FAA and so on. I will try briefly to convey the message I have received. </w:t>
      </w:r>
    </w:p>
    <w:p>
      <w:pPr>
        <w:pStyle w:val="StyleLatinTimesNewRoman12ptGray80Linespacing15"/>
        <w:rPr/>
      </w:pPr>
      <w:r>
        <w:rPr/>
        <w:t xml:space="preserve">Extremely crucial points have been made about performance benchmarking, which includes what you expect, mandating of facilities on passenger safety and consumer interests. Performance needs to be benchmarked and there has to be accountability. There is no point in having a benchmark if no one is held accountable. This is one very strong message which came across for the stakeholders. </w:t>
      </w:r>
    </w:p>
    <w:p>
      <w:pPr>
        <w:pStyle w:val="StyleLatinTimesNewRoman12ptGray80Linespacing15"/>
        <w:rPr/>
      </w:pPr>
      <w:r>
        <w:rPr/>
        <w:t>The second strong message which came across was from our regulator as well as the representative from the US. This related to the importance or relevance of consultations, which in any case, is mandated under the statutory regimen of AERA—to take the stakeholders on board. Consultation is important because new aspects may be brought up and those issues, which may or may not finally find complete agreement, would at least have been taken on board and considered. That is an extremely important issue and it goes much deeper than the regulations one makes.</w:t>
      </w:r>
    </w:p>
    <w:p>
      <w:pPr>
        <w:pStyle w:val="StyleLatinTimesNewRoman12ptGray80Linespacing15"/>
        <w:rPr/>
      </w:pPr>
      <w:r>
        <w:rPr/>
        <w:t xml:space="preserve">The third very sound message was to strategize what has to be done and to have an overarching goal. In fact, this resonates with what we know as an anecdotal story from our Mahabharat. When Dronacharya was testing his pupils, only Arjuna said that he could only see the eye of the bird, not any leaves. So an overarching primary objective, broken down into smaller objectives is essential. And when you have a vector of objectives, how to maximize a vector is a very difficult mathematical problem, quite apart from a social issue. </w:t>
      </w:r>
    </w:p>
    <w:p>
      <w:pPr>
        <w:pStyle w:val="StyleLatinTimesNewRoman12ptGray80Linespacing15"/>
        <w:rPr/>
      </w:pPr>
      <w:r>
        <w:rPr/>
        <w:t xml:space="preserve">The fourth point made was somewhat ephemeral but at a very fundamental level—the concept of national pride and how we do things, whether it is something large or minor. We do not look for major things to be done when we are in search of excellence. Excellence means small things are done consistently and repeatedly in the best possible manner. </w:t>
      </w:r>
    </w:p>
    <w:p>
      <w:pPr>
        <w:pStyle w:val="StyleLatinTimesNewRoman12ptGray80Linespacing15"/>
        <w:rPr/>
      </w:pPr>
      <w:r>
        <w:rPr/>
        <w:t>Some specific issues were also raised which are very important and a few of which are actually being discussed. Firstly what I would call gold-plated investments. How should they be distinguished in terms of marble floorings, excess capacity, and so on? That is an issue which was also brought up about three to four years ago. It would be inappropriate to comment on issues of Airport Development Fund (ADF), User Development Fee (UDF) and ground handling, because these are being discussed in the Chief Justice’s Court in the Delhi High Court. Again, the policy has been deferred and so I don’t want to comment on this as consultations at the ministerial level are being held and it is not appropriate to say anything at present, because again, everyone has been taken on board.</w:t>
      </w:r>
    </w:p>
    <w:p>
      <w:pPr>
        <w:pStyle w:val="StyleLatinTimesNewRoman12ptGray80Linespacing15"/>
        <w:rPr/>
      </w:pPr>
      <w:r>
        <w:rPr/>
        <w:t xml:space="preserve">Another interesting issue which was mentioned, on which we need to engage our attention is the issue of cross-subsidization, particularly the role of AAI, in both non-aeronautical and aeronautical services. I don’t have any comments on this, because I don’t have enough data but this is an important issue. </w:t>
      </w:r>
    </w:p>
    <w:p>
      <w:pPr>
        <w:pStyle w:val="StyleLatinTimesNewRoman12ptGray80Linespacing15"/>
        <w:rPr/>
      </w:pPr>
      <w:r>
        <w:rPr/>
        <w:t>In connection with low cost or low fare carriers, it has to be noted that India is extremely sensitive to price points. It is not surprising, but it needs to be said repeatedly. In my previous assignment I dealt with internal markets, particularly rural markets, on which our Ministry was more focused. Price points are very important, and methods which may work in other countries may not work here, so that is another issue which needs to be taken into account.</w:t>
      </w:r>
    </w:p>
    <w:p>
      <w:pPr>
        <w:pStyle w:val="StyleLatinTimesNewRoman12ptGray80Linespacing15"/>
        <w:rPr/>
      </w:pPr>
      <w:r>
        <w:rPr/>
        <w:t xml:space="preserve">An issue associated with national pride is of treating everyone as equal, and the point which was made very poignantly, about consumer facilities being on par with international facilities. That is an interesting and important issue and how to translate it into practice is something that needs to be addressed. It is an emotive issue and how to deal with it in a financial sense is a challenge which also needs to be tackled after taking the stakeholders on board. </w:t>
      </w:r>
    </w:p>
    <w:p>
      <w:pPr>
        <w:pStyle w:val="StyleLatinTimesNewRoman12ptGray80Linespacing15"/>
        <w:rPr/>
      </w:pPr>
      <w:r>
        <w:rPr/>
        <w:t>These are some of the issues which have arisen here. It is a diverse and full menu and I hope as we go along and hold our consultations, which I am sure will throw more light and less heat, we would like to, I won’t say march along, but at least trundle along a path which leads us somewhere. My team and I will be interacting with you and I am very grateful for your support and your generous offers of help. We look forward to having more consultations with you in such good surroundings.</w:t>
      </w:r>
    </w:p>
    <w:p>
      <w:pPr>
        <w:pStyle w:val="StyleLatinTimesNewRoman12ptGray80Linespacing15"/>
        <w:rPr/>
      </w:pPr>
      <w:r>
        <w:rPr/>
      </w:r>
    </w:p>
    <w:p>
      <w:pPr>
        <w:pStyle w:val="Normal"/>
        <w:spacing w:lineRule="auto" w:line="360"/>
        <w:rPr>
          <w:rFonts w:ascii="Times New Roman" w:hAnsi="Times New Roman" w:cs="Times New Roman"/>
          <w:b/>
          <w:b/>
          <w:color w:val="333333"/>
          <w:sz w:val="24"/>
          <w:szCs w:val="24"/>
        </w:rPr>
      </w:pPr>
      <w:r>
        <w:rPr>
          <w:rFonts w:cs="Times New Roman" w:ascii="Times New Roman" w:hAnsi="Times New Roman"/>
          <w:b/>
          <w:color w:val="333333"/>
          <w:sz w:val="24"/>
          <w:szCs w:val="24"/>
        </w:rPr>
        <w:t>Dr. Sanat Kaul</w:t>
      </w:r>
    </w:p>
    <w:p>
      <w:pPr>
        <w:pStyle w:val="StyleLatinTimesNewRoman12ptGray80Linespacing15"/>
        <w:rPr/>
      </w:pPr>
      <w:r>
        <w:rPr/>
        <w:t>Thank you Yashwant. We will now start on our next topic. We have already welcomed Mr. Arun Mishra. ICAO is a huge area for discussion and we will not consider its various aspects, but focus on one aspect only: the need to establish an Asia Pacific Aviation Commission. Though this topic has been under consideration for a long period, not much has happened. I now request Mr. Vivek Patnaik who has prepared a background paper on it to introduce the subject and then we can have a discussion on it.</w:t>
      </w:r>
    </w:p>
    <w:p>
      <w:pPr>
        <w:pStyle w:val="Normal"/>
        <w:spacing w:lineRule="auto" w:line="360"/>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spacing w:lineRule="auto" w:line="360"/>
        <w:rPr>
          <w:rFonts w:ascii="Times New Roman" w:hAnsi="Times New Roman" w:cs="Times New Roman"/>
          <w:b/>
          <w:b/>
          <w:color w:val="333333"/>
          <w:sz w:val="24"/>
          <w:szCs w:val="24"/>
        </w:rPr>
      </w:pPr>
      <w:r>
        <w:rPr>
          <w:rFonts w:cs="Times New Roman" w:ascii="Times New Roman" w:hAnsi="Times New Roman"/>
          <w:b/>
          <w:color w:val="333333"/>
          <w:sz w:val="24"/>
          <w:szCs w:val="24"/>
        </w:rPr>
        <w:t>Mr. Vivek Patnaik</w:t>
      </w:r>
    </w:p>
    <w:p>
      <w:pPr>
        <w:pStyle w:val="StyleLatinTimesNewRoman12ptGray80Linespacing15"/>
        <w:rPr/>
      </w:pPr>
      <w:r>
        <w:rPr/>
        <w:t xml:space="preserve">I am grateful to Mr. Chairman for distributing the paper I have prepared on this topic. Ever since ICAO was created the need for the establishment of regional bodies was felt across the world and several regional bodies have actually been established by a process of evolution, first in Europe in the early 1950s, even before the Treaty of Rome came into operation. Africa also has a regional body. In Europe it is called the European Civil </w:t>
      </w:r>
      <w:r>
        <w:rPr>
          <w:rStyle w:val="Emphasis"/>
          <w:i w:val="false"/>
        </w:rPr>
        <w:t>Aviation</w:t>
      </w:r>
      <w:r>
        <w:rPr/>
        <w:t xml:space="preserve"> Conference (ECAC), in Africa it is the African Civil Aviation Commission (AFCAC), in Latin America they have the Latin American Civil Aviation Commission (LACAC). All these bodies have come up to provide correlation for the air transportation of the region. Similarly, other institutions have also developed regionally, like planning groups. We have the European Air Navigation Planning Group, followed by the Caribbean and South American Planning Group, the African Air Navigation Group and the Middle East Air Navigation Group. For a very long time there was no air navigation group for Asia Pacific. When I was a representative on the ICAO Council, I had taken the initiative to establish this planning group. I was duly supported by China, Pakistan and Indonesia, and thereafter Australia and Japan also supported it and that planning group was established. Mr. Khola was the Chairman of that planning group for a long period. </w:t>
      </w:r>
    </w:p>
    <w:p>
      <w:pPr>
        <w:pStyle w:val="StyleLatinTimesNewRoman12ptGray80Linespacing15"/>
        <w:rPr/>
      </w:pPr>
      <w:r>
        <w:rPr/>
        <w:t xml:space="preserve">In exactly the same way for air transport matters, while coordination is provided by regional bodies like ICAC, AFCAC and LACAC, in the Asia Pacific region there is no such coordination body. The DGCA Conference provides that coordination to a certain extent, and it evolved from the beginning of international aviation but it has remained as such and has not grown beyond that. Asia Pacific has missed such a conference. While Asia Pacific today is probably the most prominent region in terms of aviation growth, there is no coordinating body as such. The main reason for this is because it has always been held that Asia Pacific is a loose group of nations, and there is no homogeneity among them. </w:t>
      </w:r>
    </w:p>
    <w:p>
      <w:pPr>
        <w:pStyle w:val="StyleLatinTimesNewRoman12ptGray80Linespacing15"/>
        <w:rPr/>
      </w:pPr>
      <w:r>
        <w:rPr/>
        <w:t xml:space="preserve">But of late there is a new trend. You have The Association of South East Asian Nations (ASEAN). The ASEAN economic group is becoming a homogenous one and civil aviation has grown consistently for the last ten years in this region. The necessity of a commission for Asia Pacific is more relevant today than ever before. It is also a fact that in Europe there was no air worthiness authority for a long while. The aviation world looked to FAA. Then the Japanese created the JAA. The main reason for creating JAA was because France, Italy and Germany, and Spain to some extent and of course the UK started manufacturing aircraft. Let us not forget that aircrafts are being manufactured in the Asia Pacific region too. Indonesia, China, India and Japan are all producing aircrafts. Who knows what will happen in the future? If the balance of economic power shifts, as it is shifting, to the Asia Pacific region, the manufacture of aircraft may also develop here in a major way. So there is need to have a commission. Perhaps there may be a need for an Asia Pacific Air Worthiness Authority, as well. </w:t>
      </w:r>
    </w:p>
    <w:p>
      <w:pPr>
        <w:pStyle w:val="StyleLatinTimesNewRoman12ptGray80Linespacing15"/>
        <w:rPr/>
      </w:pPr>
      <w:r>
        <w:rPr/>
        <w:t xml:space="preserve">We should now very seriously think of having an Asia Pacific Air Navigation Commission. The secretarial services are usually provided by ICAO and depending on ICAO's budget, for instance in respect of ECAC all the secretarial facilities are provided by ICAO, while the budget is provided by ECAC. The Asia Pacific region is sufficiently rich to provide one. Mr. Zaidi, who has just returned from ICAO as representative, would recall that ICAO's budget always creates a problem to fund the secretarial services of AFCAC and LACAC. But the situation with the Asia Pacific Civil Aviation Commission (APCAC), if that is what it will be called, will not be the same. The member nations will be in a position to provide the funds, but initially it can start with Bangkok as the regional office. If not, other states, India for example, could be the host for the Commission. </w:t>
      </w:r>
    </w:p>
    <w:p>
      <w:pPr>
        <w:pStyle w:val="StyleLatinTimesNewRoman12ptGray80Linespacing15"/>
        <w:rPr/>
      </w:pPr>
      <w:r>
        <w:rPr/>
        <w:t xml:space="preserve">This concept should first be presented to IFFAAD because the Foundation is a think tank that can deliberate on the matter. Mr. Arun Mishra is going as India’s representative to ICAO and the DGCA was a former representative. These issues need to be taken up by the government, which in turn can take it up with other governments and coordinate the matter. </w:t>
      </w:r>
    </w:p>
    <w:p>
      <w:pPr>
        <w:pStyle w:val="StyleLatinTimesNewRoman12ptGray80Linespacing15"/>
        <w:rPr/>
      </w:pPr>
      <w:r>
        <w:rPr/>
        <w:t xml:space="preserve">For the last few years a loose understanding among the Asia Pacific group has developed at ICAO in Montreal, but it needs to be formalized into an Asia Pacific Civil Aviation Commission located within the region itself.  </w:t>
      </w:r>
    </w:p>
    <w:p>
      <w:pPr>
        <w:pStyle w:val="Normal"/>
        <w:spacing w:lineRule="auto" w:line="360"/>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spacing w:lineRule="auto" w:line="360"/>
        <w:rPr/>
      </w:pPr>
      <w:r>
        <w:rPr>
          <w:rFonts w:cs="Times New Roman" w:ascii="Times New Roman" w:hAnsi="Times New Roman"/>
          <w:b/>
          <w:color w:val="333333"/>
          <w:sz w:val="24"/>
          <w:szCs w:val="24"/>
        </w:rPr>
        <w:t>Mr. Khola</w:t>
      </w:r>
    </w:p>
    <w:p>
      <w:pPr>
        <w:pStyle w:val="StyleLatinTimesNewRoman12ptGray80Linespacing15"/>
        <w:rPr/>
      </w:pPr>
      <w:r>
        <w:rPr/>
        <w:t xml:space="preserve">The subject of having an air navigation commission for the Asia Pacific region is an old one, stretching over the past twenty years. It has been discussed a number of times in the DGCA’s conferences of the Asia and Pacific region. The conclusion was that such a body had its merits, but there were some apprehensions as well.  This is the only reason why the Asia Pacific region does not have a commission. However, there is a very informal method of consultation between the various countries, which produce good results, conclusions and recommendations in the DGCA’s regional conferences. Every country is asked to implement the conclusions or recommendations but not as the mandatory directives of a commission. </w:t>
      </w:r>
    </w:p>
    <w:p>
      <w:pPr>
        <w:pStyle w:val="StyleLatinTimesNewRoman12ptGray80Linespacing15"/>
        <w:rPr/>
      </w:pPr>
      <w:r>
        <w:rPr/>
        <w:t xml:space="preserve">What were the apprehensions of creating the commission? The only reason is that Asia Pacific is the one region or combination of regions where the countries are so heterogeneous. It has the US, which is also a member of the Asia Pacific Commission and Japan, both of which are strong economic powers of the world and it has some under-developed countries as well. So, there were apprehensions on how we could realize unanimous recommendations which are applicable to the entire region. The region differs from Europe, for instance, where this type of divergence in economies or goals of member countries are not seen. They have a lot in common with each other. In Africa, perhaps the countries are not as economically strong, but the goals of all the countries are fairly similar; there is not much variation. It is the same case in North America or Latin America too. </w:t>
      </w:r>
    </w:p>
    <w:p>
      <w:pPr>
        <w:pStyle w:val="StyleLatinTimesNewRoman12ptGray80Linespacing15"/>
        <w:rPr/>
      </w:pPr>
      <w:r>
        <w:rPr/>
        <w:t>Asia Pacific is a region where perhaps several countries fear that they will be dominated by one section and that the Commission could impose directives, which may not be in the interests of an economically weak or small country. This has been the trend over the past ten years that I have been attending these conferences, where I have also chaired the Asia Pacific Air Navigation Planning and Implementation Regional Group (APANPIRG) for the Asia Pacific Air Navigation Commission. The reason I was chosen as the Chairman was also perhaps because I represented a country that lay somewhere in the middle, being impartial to both sides.</w:t>
      </w:r>
    </w:p>
    <w:p>
      <w:pPr>
        <w:pStyle w:val="StyleLatinTimesNewRoman12ptGray80Linespacing15"/>
        <w:rPr/>
      </w:pPr>
      <w:r>
        <w:rPr/>
        <w:t xml:space="preserve">I mention this for so that everyone can be convinced that there is a real need for such a commission and it would prove extremely useful. The DGCA conferences are very informal and decisions taken there cannot be implemented. These decisions have to use the APANPIRG's channel, so that recommendations for the region can be implemented and regulated. Basically it has to be seen that when a commission is established, it will ensure that the interests and economic and other objectives of each member country is safeguarded. Several countries have said that airports are a low priority for them; feeding the population was the most important issue. Creating facilities at airport, such as satellite-based navigation systems, etc. had low priority. So perhaps they cannot devote the financial resources that are required for airports and navigation. But developed countries with powerful economies may be able to spend their resources on aviation and development of airports and other facilities. </w:t>
      </w:r>
    </w:p>
    <w:p>
      <w:pPr>
        <w:pStyle w:val="StyleLatinTimesNewRoman12ptGray80Linespacing15"/>
        <w:rPr/>
      </w:pPr>
      <w:r>
        <w:rPr/>
        <w:t>These are the types of apprehensions that came up. Dr. Kotaite finally made a decision, to continue with the informal DGCA conferences. But now Mr. Vivek Patnaik has brought out a paper and Mr. Mishra is going to Montreal, so perhaps there is a need to take another look. The situation may have changed and there may be a need to process it further and see if there is an opportunity for further development. This is the background for not being able to create and Asia Pacific commission.</w:t>
      </w:r>
    </w:p>
    <w:p>
      <w:pPr>
        <w:pStyle w:val="Normal"/>
        <w:spacing w:lineRule="auto" w:line="360"/>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spacing w:lineRule="auto" w:line="360"/>
        <w:rPr/>
      </w:pPr>
      <w:r>
        <w:rPr>
          <w:rFonts w:cs="Times New Roman" w:ascii="Times New Roman" w:hAnsi="Times New Roman"/>
          <w:b/>
          <w:color w:val="333333"/>
          <w:sz w:val="24"/>
          <w:szCs w:val="24"/>
        </w:rPr>
        <w:t>A Participant</w:t>
      </w:r>
    </w:p>
    <w:p>
      <w:pPr>
        <w:pStyle w:val="StyleLatinTimesNewRoman12ptGray80Linespacing15"/>
        <w:rPr/>
      </w:pPr>
      <w:r>
        <w:rPr/>
        <w:t>Mr. Vivek Patnaik has brought out a paper and Mr. Khola has elaborated on the history as to why we in the Asia Pacific region could not set up a commission, owing to the diversity of our socio-cultural states, economic conditions, strategies, political issues, and so on. But as we have witnessed in the various General Assembly deliberations, as well as in the last elections for the General Assembly, the African nations, though we consider that they, like us are underdeveloped, combined to put pressure on ICAO at that time to ensure that they get a Commission.</w:t>
      </w:r>
    </w:p>
    <w:p>
      <w:pPr>
        <w:pStyle w:val="StyleLatinTimesNewRoman12ptGray80Linespacing15"/>
        <w:rPr/>
      </w:pPr>
      <w:r>
        <w:rPr/>
        <w:t xml:space="preserve">Today, in the Asia Pacific region or in the DGCA Conferences we have representations from the major powers, but not being a cohesive forum we cannot have much say. When we raised some issues in the Assembly, Dr. Kotaite said that India must be heard. India is the largest democracy in the world, so India has to be heard. But if we go in the composite form of the Asia Pacific Commission, looking after the interest of all the states in the Asia Pacific region, with the support of major powers like America which has a base in Honolulu and other places, perhaps we can move forward in this region. Particularly when we are going in for the global navigation programmes, there would be considerable relevance in having an Asia Pacific Commission. </w:t>
      </w:r>
    </w:p>
    <w:p>
      <w:pPr>
        <w:pStyle w:val="Normal"/>
        <w:spacing w:lineRule="auto" w:line="360"/>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spacing w:lineRule="auto" w:line="360"/>
        <w:rPr>
          <w:rFonts w:ascii="Times New Roman" w:hAnsi="Times New Roman" w:cs="Times New Roman"/>
          <w:b/>
          <w:b/>
          <w:color w:val="333333"/>
          <w:sz w:val="24"/>
          <w:szCs w:val="24"/>
        </w:rPr>
      </w:pPr>
      <w:r>
        <w:rPr>
          <w:rFonts w:cs="Times New Roman" w:ascii="Times New Roman" w:hAnsi="Times New Roman"/>
          <w:b/>
          <w:color w:val="333333"/>
          <w:sz w:val="24"/>
          <w:szCs w:val="24"/>
        </w:rPr>
        <w:t>Dr Nasim Zaidi</w:t>
      </w:r>
    </w:p>
    <w:p>
      <w:pPr>
        <w:pStyle w:val="StyleLatinTimesNewRoman12ptGray80Linespacing15"/>
        <w:rPr/>
      </w:pPr>
      <w:r>
        <w:rPr/>
        <w:t xml:space="preserve">Thank you Dr. Kaul. Thank you for the invitation and thank you Mr. Patnaik for the introduction of this timely subject. We have already heard the history and background of this issue from Mr. Khola and Mr. Gohain. There are a variety of reasons why Asia Pacific could not have an Asia Pacific Commission. As far as the Chicago Convention is concerned, the mandate is very clear. Article 55 tells us what needs to be done for international civil aviation, and Article 54 says that ICAO must or should encourage, and can even set up regional air transport commissions. Based on this, as already mentioned, commissions have been set up all over the world. One of the reasons mentioned by various states for not setting up a commission in this area is the divergence of culture, diversity of views, geography, etc. Personally I do not buy this idea very much. What is needed is an understanding amongst the nations of Asia Pacific, and this can be achieved. The diversity of the Asia Pacific region would not come in the way, provided we are able to go about this in a systematic manner. </w:t>
      </w:r>
    </w:p>
    <w:p>
      <w:pPr>
        <w:pStyle w:val="StyleLatinTimesNewRoman12ptGray80Linespacing15"/>
        <w:rPr/>
      </w:pPr>
      <w:r>
        <w:rPr/>
        <w:t xml:space="preserve">It is heartening to learn that there is a change of thinking amongst my predecessors. Of course Mr. Khola is holding fast but I am glad to see the changing view of others. There is a need for an Asia Pacific Commission. Air navigation aspects are taken care of by APANPIRG. The DGCA conference is a huge conglomeration of states. And as rightly pointed out, it has no mandate, there is no uniformity, there is no harmonization of air transport activities or any other matter pertaining to safety, security, environment, single sky or open sky. </w:t>
      </w:r>
    </w:p>
    <w:p>
      <w:pPr>
        <w:pStyle w:val="StyleLatinTimesNewRoman12ptGray80Linespacing15"/>
        <w:rPr/>
      </w:pPr>
      <w:r>
        <w:rPr/>
        <w:t>Another factor that comes in the way of setting up a commission in our region is our regional office itself. One of the major activities of the regional office is to organize the DGCA conferences. The previous regional director from our neighbouring country was not at all in favour of having a commission because that means their role would be relegated to the background. That was also another reason.</w:t>
      </w:r>
    </w:p>
    <w:p>
      <w:pPr>
        <w:pStyle w:val="StyleLatinTimesNewRoman12ptGray80Linespacing15"/>
        <w:rPr/>
      </w:pPr>
      <w:r>
        <w:rPr/>
        <w:t xml:space="preserve">The third reason was that some of the countries, although they claim to be small, are economically strong, but they opposed the idea. Fourthly, even in our government, when this issue was taken up a few years ago, some people in the Ministry of External Affairs did not agree with this idea.  But there was no really major reason for not agreeing, this has become a global trend. My personal view is that there is a need to set up an Asia Pacific Commission. </w:t>
      </w:r>
    </w:p>
    <w:p>
      <w:pPr>
        <w:pStyle w:val="StyleLatinTimesNewRoman12ptGray80Linespacing15"/>
        <w:rPr/>
      </w:pPr>
      <w:r>
        <w:rPr/>
        <w:t xml:space="preserve">How do we approach this issue? Two years ago we moved a paper in the DGCA Conference. The then regional director dismissed it on the grounds that it came in late, because he did not want the Commission established. So it was never discussed. There are two ways to approach this and I would like to briefly highlight the ongoing efforts in ICAO. The current initiative is sought to be driven by ICAO. In fact, both the members and the non-members of the Council have generated pressure on the ICAO leadership to initiate this measure, and Roberto Kobe has agreed to push this drive. So that is one way to deal with it. </w:t>
      </w:r>
    </w:p>
    <w:p>
      <w:pPr>
        <w:pStyle w:val="StyleLatinTimesNewRoman12ptGray80Linespacing15"/>
        <w:rPr/>
      </w:pPr>
      <w:r>
        <w:rPr/>
        <w:t xml:space="preserve">The second initiative comes from the Montreal Group of Members on the Council and the third has to come from the respective governments. So to update the audience, in the DGCA Conferences, this issue had become more or less untouchable because there were several forces working against it. But this time, due to the ongoing initiatives by DGCA, a meeting has been planned during the next DGCA Conference of the Asia Pacific Region in Japan, which will be hosted around October 12 of this year. There will be a meeting on this issue specifically, and so one initiative will come from the President of the Council, he will make a presentation on the need for regional cooperation in Asia Pacific. This will be followed by another presentation from the Montreal Group on the delineation of the approach, and the third has to come from the respective governments. When Dr. Kaul spoke to me, I told him that since the issue is being discussed, IFFAAD could probably work more towards this goal. I am glad that Mr. Patnaik has prepared this paper. It could then be converted into a working paper which could be sent to the DGCA Conference, and the only channel available is through the government. So the paper must be available, we will move the government, and let us see what the government's final view is. </w:t>
      </w:r>
    </w:p>
    <w:p>
      <w:pPr>
        <w:pStyle w:val="StyleLatinTimesNewRoman12ptGray80Linespacing15"/>
        <w:rPr/>
      </w:pPr>
      <w:r>
        <w:rPr/>
        <w:t xml:space="preserve">The issue will definitely be discussed at the next DGCA Conference and it is engaging full attention. I would beg to differ, that the smaller states in this region would be somehow harmed by having a commission. That could have been the view at an earlier point in time but there is nothing that the Asia Pacific Commission can really do, to harm small nations. I don’t agree with that. There is hardly any financial or political activity involved and I agree with Mr. Gohain, Africa, which is considered to be under-developed, has a very strong commission. Basically, the commission is meant for regional cooperation. Even in the present initiative which is being brought in through the DGCA Conference, the basic plank is only regional cooperation. This mechanism by DGCA will continue. </w:t>
      </w:r>
    </w:p>
    <w:p>
      <w:pPr>
        <w:pStyle w:val="StyleLatinTimesNewRoman12ptGray80Linespacing15"/>
        <w:rPr/>
      </w:pPr>
      <w:r>
        <w:rPr/>
        <w:t xml:space="preserve">Another problem with the DGCA Conference is that there is no continuity from one conference to the next. So we have also proposed that we introduce the structure of an Executive Committee to function between one conference and the next. It should meet more than once between the two conferences, to take stock of the progress made on the recommendations and conclusions. But that was also turned down by the regional office because it means introducing another layer. </w:t>
      </w:r>
    </w:p>
    <w:p>
      <w:pPr>
        <w:pStyle w:val="StyleLatinTimesNewRoman12ptGray80Linespacing15"/>
        <w:rPr/>
      </w:pPr>
      <w:r>
        <w:rPr/>
        <w:t>My personal opinion, which is subject to the government’s final view, is that there is a very strong need to establish an Asia-Pacific Commission and that this is the right time. Keeping in view all ICAO's strategic objectives, this Commission will help the states and promote regional cooperation.</w:t>
      </w:r>
    </w:p>
    <w:p>
      <w:pPr>
        <w:pStyle w:val="Normal"/>
        <w:spacing w:lineRule="auto" w:line="360"/>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spacing w:lineRule="auto" w:line="360"/>
        <w:rPr>
          <w:rFonts w:ascii="Times New Roman" w:hAnsi="Times New Roman" w:cs="Times New Roman"/>
          <w:b/>
          <w:b/>
          <w:color w:val="333333"/>
          <w:sz w:val="24"/>
          <w:szCs w:val="24"/>
        </w:rPr>
      </w:pPr>
      <w:r>
        <w:rPr>
          <w:rFonts w:cs="Times New Roman" w:ascii="Times New Roman" w:hAnsi="Times New Roman"/>
          <w:b/>
          <w:color w:val="333333"/>
          <w:sz w:val="24"/>
          <w:szCs w:val="24"/>
        </w:rPr>
        <w:t>Dr. Sanat Kaul</w:t>
      </w:r>
    </w:p>
    <w:p>
      <w:pPr>
        <w:pStyle w:val="StyleLatinTimesNewRoman12ptGray80Linespacing15"/>
        <w:rPr/>
      </w:pPr>
      <w:r>
        <w:rPr/>
        <w:t xml:space="preserve">There is a certain underbelly to this entire issue. There is no doubt that the Asia Pacific group will have the maximum air passenger traffic in the near future. We have estimated that it would exceed the North American group by 2012. Let us see if it happens, but it probably will, because growth has been higher. This region, which has been left out as a group, as a commission, will soon have the maximum air passenger traffic. One issue involved the politics of elections and groupings. Asia Pacific has no groupings. There are no rotational groups which are present in other organizations. So when there are election, there are some countries that feel uncomfortable if a commission is formed because then there will be a move towards forming of a group of smaller countries. This area represents some very large and some very small countries and this has to be sorted out. Mr. Mishra will have to look into how to get out of this unfortunate quagmire, where some countries feel uncomfortable and fear that once the commission is formed, they will have to get into a rotational group. </w:t>
      </w:r>
    </w:p>
    <w:p>
      <w:pPr>
        <w:pStyle w:val="StyleLatinTimesNewRoman12ptGray80Linespacing15"/>
        <w:rPr/>
      </w:pPr>
      <w:r>
        <w:rPr/>
      </w:r>
    </w:p>
    <w:p>
      <w:pPr>
        <w:pStyle w:val="Normal"/>
        <w:spacing w:lineRule="auto" w:line="360"/>
        <w:rPr/>
      </w:pPr>
      <w:r>
        <w:rPr>
          <w:rFonts w:cs="Times New Roman" w:ascii="Times New Roman" w:hAnsi="Times New Roman"/>
          <w:b/>
          <w:color w:val="333333"/>
          <w:sz w:val="24"/>
          <w:szCs w:val="24"/>
        </w:rPr>
        <w:t>A Participant</w:t>
      </w:r>
    </w:p>
    <w:p>
      <w:pPr>
        <w:pStyle w:val="StyleLatinTimesNewRoman12ptGray80Linespacing15"/>
        <w:rPr/>
      </w:pPr>
      <w:r>
        <w:rPr/>
        <w:t>There was an issue, that should a commission be formed, the representation in the council would be decided by the commission itself. That means that only certain specific people or countries would be represented in the council. It can also be on a rotational basis, that if India has already been represented, it need not be represented this time, some smaller country can get the representation. So there was definitely a fear within the Government of India, that at some stage India may lose its seat on the council. This happens in the African Commission. They decide who would be on the council. Of course, this is not done formally; it is done informally and consultations do take place. That is why the Ministry of External Affairs asked how we would retain a permanent seat on the council. This of course, will be done by election, but the council could decide within itself, which countries would be represented or not. If today, this is not the case, then as rightly pointed out, it would be better to have a commission compared to what we currently have.</w:t>
      </w:r>
    </w:p>
    <w:p>
      <w:pPr>
        <w:pStyle w:val="StyleLatinTimesNewRoman12ptGray80Linespacing15"/>
        <w:rPr/>
      </w:pPr>
      <w:r>
        <w:rPr/>
        <w:t>When Singapore was actually being made a member of the Council they got the maximum number of jobs, etc. I believe that was when Dr. Kaul was there. This issue was discussed within the government at that time. And, as rightly mentioned, the government will have to take the decision this time as well.</w:t>
      </w:r>
    </w:p>
    <w:p>
      <w:pPr>
        <w:pStyle w:val="Normal"/>
        <w:spacing w:lineRule="auto" w:line="360"/>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spacing w:lineRule="auto" w:line="360"/>
        <w:rPr/>
      </w:pPr>
      <w:r>
        <w:rPr>
          <w:rFonts w:cs="Times New Roman" w:ascii="Times New Roman" w:hAnsi="Times New Roman"/>
          <w:b/>
          <w:color w:val="333333"/>
          <w:sz w:val="24"/>
          <w:szCs w:val="24"/>
        </w:rPr>
        <w:t>A Participant</w:t>
      </w:r>
    </w:p>
    <w:p>
      <w:pPr>
        <w:pStyle w:val="StyleLatinTimesNewRoman12ptGray80Linespacing15"/>
        <w:rPr/>
      </w:pPr>
      <w:r>
        <w:rPr/>
        <w:t xml:space="preserve">Just to clarify, as far as the election to the council is concerned and going by what other regions have done, some of the leading aviation countries have a permanent kind of arrangement that certain countries would always be represented. The question arises only with respect to smaller countries. For example, Asia Pacific, or for that matter, ICAO cannot exist without India. This is a statement made by several generations of leaderships, although there have been only three generations in ICAO. I have even heard Dr. Kotaite and the current President say that ICAO cannot exist without India. When this is a globally accepted fact, how can you expect Asia Pacific to exist without India? India will be present. So will China, Japan and Australia. Thus, at least these four countries would always be represented. We cannot imagine Asia Pacific without these four states. </w:t>
      </w:r>
    </w:p>
    <w:p>
      <w:pPr>
        <w:pStyle w:val="StyleLatinTimesNewRoman12ptGray80Linespacing15"/>
        <w:rPr/>
      </w:pPr>
      <w:r>
        <w:rPr/>
        <w:t>Now the question arises as to what happens to Malaysia, Indonesia, Pakistan, Singapore, South Korea. That is where the need for a rotational representation comes in. This is what happens in Europe as well. Can you imagine UK, France or Germany not being represented at ICAO?  No. But as far as, for example, the Balkan states, Croatia and Romania, for example are concerned, they need to have a smaller arrangement. So a similar arrangement is contemplated here, where one or two seats would be rotational. The rest would be permanent pillars. So, in a nutshell, IFFAAD needs to further elaborate on this paper addressing all the concerns—earlier and current—along with the current scenarios. Subsequently, please give it to us. We will process it and hold talks with the MEA mandarins. For your kind information, the last date for the submission of such a paper is September 14. Otherwise it will again be shot down on the basis that it did not come in time. So if you could work on that then I could move it.</w:t>
      </w:r>
    </w:p>
    <w:p>
      <w:pPr>
        <w:pStyle w:val="Normal"/>
        <w:spacing w:lineRule="auto" w:line="360"/>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spacing w:lineRule="auto" w:line="360"/>
        <w:rPr>
          <w:rFonts w:ascii="Times New Roman" w:hAnsi="Times New Roman" w:cs="Times New Roman"/>
          <w:b/>
          <w:b/>
          <w:color w:val="333333"/>
          <w:sz w:val="24"/>
          <w:szCs w:val="24"/>
        </w:rPr>
      </w:pPr>
      <w:r>
        <w:rPr>
          <w:rFonts w:cs="Times New Roman" w:ascii="Times New Roman" w:hAnsi="Times New Roman"/>
          <w:b/>
          <w:color w:val="333333"/>
          <w:sz w:val="24"/>
          <w:szCs w:val="24"/>
        </w:rPr>
        <w:t>A Participant</w:t>
      </w:r>
    </w:p>
    <w:p>
      <w:pPr>
        <w:pStyle w:val="StyleLatinTimesNewRoman12ptGray80Linespacing15"/>
        <w:rPr/>
      </w:pPr>
      <w:r>
        <w:rPr/>
        <w:t xml:space="preserve">I am really pleased that there is agreement with everyone here that there is a need for an Asia Pacific Aviation Commission like ECAC, AFCAC and LACAC. Mr. Khola is right, in fact, my paper deals with the issue brought up by him. Historically, the Asia Pacific region was always considered a heterogeneous one unlike Africa, Latin America or Europe. Therefore, a commission was not supported. It is also a fact that the question of election to the council comes in the way. Let us not also forget that the Chicago Convention categorically mentions under Article 55 that such a commission should be established. But incidentally those commissions that do exist today have not been established under Article 55. They have evolved. ECAC, AFCAC and LACAC have all evolved. And I am not suggesting that the Asia Pacific Commission should be established under Article 55; that will create more complications; not Article 54 or Article 55. Regional commissions are governed under Article 55. </w:t>
      </w:r>
    </w:p>
    <w:p>
      <w:pPr>
        <w:pStyle w:val="StyleLatinTimesNewRoman12ptGray80Linespacing15"/>
        <w:rPr/>
      </w:pPr>
      <w:r>
        <w:rPr/>
        <w:t xml:space="preserve">And as far as elections are concerned, as Mr. Zaidi mentioned: Can India be excluded? India became a member of the ICAO Council even when we were not independent. When the Convention was ratified, the first Council was elected. India also became a candidate and lost the election. Two countries, Cuba and Sweden, both withdrew their claim stating that they would prefer India to be elected. This is history. You can go into the proceedings of the Chicago Conference and you will discover this. </w:t>
      </w:r>
    </w:p>
    <w:p>
      <w:pPr>
        <w:pStyle w:val="StyleLatinTimesNewRoman12ptGray80Linespacing15"/>
        <w:rPr/>
      </w:pPr>
      <w:r>
        <w:rPr/>
        <w:t>Secondly, if you read the election procedure under Article 50 of the Convention and the rules framed there under, there are three parts to the election to the Council. Part 1 concerns the major states in aviation under Category 1. We all know who the major states are: the US, UK, Australia and so on. China has recently been elevated from Category 2 to Category 1. Countries that make major contributions to aviation are under Category 2. And Category 3 constitutes geographic representation. All the rotational groups are in Category 3. For instance, the Latin countries rotate. Even in Europe, there are other rotation groups apart from the Balkans. The ABIS group is a rotation group in Category 3. Therefore, there is no need to have that apprehension. At the same time if political pressure is mounted and India is defeated, that is another matter altogether. We should not have that apprehension. The Commissioner should take note of that.</w:t>
      </w:r>
    </w:p>
    <w:p>
      <w:pPr>
        <w:pStyle w:val="Normal"/>
        <w:spacing w:lineRule="auto" w:line="360"/>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spacing w:lineRule="auto" w:line="360"/>
        <w:rPr/>
      </w:pPr>
      <w:r>
        <w:rPr>
          <w:rFonts w:cs="Times New Roman" w:ascii="Times New Roman" w:hAnsi="Times New Roman"/>
          <w:b/>
          <w:color w:val="333333"/>
          <w:sz w:val="24"/>
          <w:szCs w:val="24"/>
        </w:rPr>
        <w:t>A Participant</w:t>
      </w:r>
    </w:p>
    <w:p>
      <w:pPr>
        <w:pStyle w:val="StyleLatinTimesNewRoman12ptGray80Linespacing15"/>
        <w:rPr/>
      </w:pPr>
      <w:r>
        <w:rPr/>
        <w:t>These apprehensions should indeed not be given so much cognizance or importance because India has led in aviation through the SAARC Commission. India is the leader of the SAARC movement and Indian aviation through SAARC. We have to done a lot of work. So those countries are still in out favour.</w:t>
      </w:r>
    </w:p>
    <w:p>
      <w:pPr>
        <w:pStyle w:val="Normal"/>
        <w:spacing w:lineRule="auto" w:line="360"/>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spacing w:lineRule="auto" w:line="360"/>
        <w:rPr>
          <w:rFonts w:ascii="Times New Roman" w:hAnsi="Times New Roman" w:cs="Times New Roman"/>
          <w:b/>
          <w:b/>
          <w:color w:val="333333"/>
          <w:sz w:val="24"/>
          <w:szCs w:val="24"/>
        </w:rPr>
      </w:pPr>
      <w:r>
        <w:rPr>
          <w:rFonts w:cs="Times New Roman" w:ascii="Times New Roman" w:hAnsi="Times New Roman"/>
          <w:b/>
          <w:color w:val="333333"/>
          <w:sz w:val="24"/>
          <w:szCs w:val="24"/>
        </w:rPr>
        <w:t>Dr. Sanat Kaul</w:t>
      </w:r>
    </w:p>
    <w:p>
      <w:pPr>
        <w:pStyle w:val="StyleLatinTimesNewRoman12ptGray80Linespacing15"/>
        <w:rPr/>
      </w:pPr>
      <w:r>
        <w:rPr/>
        <w:t xml:space="preserve">On behalf of IFFAAD I would like to thank all of you who have spared your time to come here today. Mr. Bhave and Mr. Mishra, thank you for coming. We had a fairly interesting discussion on both the subjects, on the Regulator and the ICAO Commission. I now request all of you to join us for lunch. </w:t>
      </w:r>
    </w:p>
    <w:p>
      <w:pPr>
        <w:pStyle w:val="StyleLatinTimesNewRoman12ptGray80Linespacing15"/>
        <w:rPr>
          <w:b/>
          <w:b/>
        </w:rPr>
      </w:pPr>
      <w:r>
        <w:rPr>
          <w:b/>
        </w:rPr>
        <w:t xml:space="preserve">A Participant </w:t>
      </w:r>
    </w:p>
    <w:p>
      <w:pPr>
        <w:pStyle w:val="StyleLatinTimesNewRoman12ptGray80Linespacing15"/>
        <w:rPr/>
      </w:pPr>
      <w:r>
        <w:rPr/>
        <w:t>We would like to hear Mr. Mishra please.</w:t>
      </w:r>
    </w:p>
    <w:p>
      <w:pPr>
        <w:pStyle w:val="Normal"/>
        <w:spacing w:lineRule="auto" w:line="360"/>
        <w:rPr>
          <w:rFonts w:ascii="Times New Roman" w:hAnsi="Times New Roman" w:cs="Times New Roman"/>
          <w:b/>
          <w:b/>
          <w:color w:val="333333"/>
          <w:sz w:val="24"/>
          <w:szCs w:val="24"/>
        </w:rPr>
      </w:pPr>
      <w:r>
        <w:rPr>
          <w:rFonts w:cs="Times New Roman" w:ascii="Times New Roman" w:hAnsi="Times New Roman"/>
          <w:b/>
          <w:color w:val="333333"/>
          <w:sz w:val="24"/>
          <w:szCs w:val="24"/>
        </w:rPr>
        <w:t>Mr. Arun Mishra</w:t>
      </w:r>
    </w:p>
    <w:p>
      <w:pPr>
        <w:pStyle w:val="StyleLatinTimesNewRoman12ptGray80Linespacing15"/>
        <w:rPr/>
      </w:pPr>
      <w:r>
        <w:rPr/>
        <w:t xml:space="preserve">I must thank IFFAAD for organizing this seminar and I am really honoured by the people who are participating. They flatter me, because we have present here, three ex-DGCAs, one serving DGCA, ex-Representative of India to ICAO, and other eminent people from the aviation sector. I am really honoured. I am on a learning curve right now, so today’s discussion was very enlightening regarding the Asia Pacific Commission. I will take it up and I will be in consultation with all of you, particularly with IFFAAD. I had a good stay at the Ministry of Civil Aviation for two and a half years, with all your support. It was a roller-coaster drive for me in the sector as such. In 2007, when I joined it was booming; every month the traffic data showed an increase of 40-45 per cent. Mr. Gohain was there. But by the middle of 2008 it started declining and we have now reached this stage. However, things are looking brighter now; they look better. So I hope we will recover, and return to the 2006-2007 days. </w:t>
      </w:r>
    </w:p>
    <w:p>
      <w:pPr>
        <w:pStyle w:val="StyleLatinTimesNewRoman12ptGray80Linespacing15"/>
        <w:rPr/>
      </w:pPr>
      <w:r>
        <w:rPr/>
        <w:t>My best wishes to IFFAAD and it is not actually a farewell, because technically I am still in the Ministry. I am serving in it. It is just that I am taking on a new avatar, doing something different, but I will still be a part of the Ministry and this sector.</w:t>
      </w:r>
    </w:p>
    <w:p>
      <w:pPr>
        <w:pStyle w:val="StyleLatinTimesNewRoman12ptGray80Linespacing15"/>
        <w:rPr/>
      </w:pPr>
      <w:r>
        <w:rPr/>
      </w:r>
    </w:p>
    <w:p>
      <w:pPr>
        <w:pStyle w:val="StyleLatinTimesNewRoman12ptGray80Linespacing15"/>
        <w:rPr/>
      </w:pPr>
      <w:r>
        <w:rPr/>
      </w:r>
    </w:p>
    <w:p>
      <w:pPr>
        <w:pStyle w:val="Normal"/>
        <w:spacing w:before="0" w:after="200"/>
        <w:jc w:val="center"/>
        <w:rPr/>
      </w:pPr>
      <w:r>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lang w:val="en-GB"/>
    </w:rPr>
  </w:style>
  <w:style w:type="character" w:styleId="FooterChar">
    <w:name w:val="Footer Char"/>
    <w:basedOn w:val="DefaultParagraphFont"/>
    <w:qFormat/>
    <w:rPr>
      <w:sz w:val="22"/>
      <w:szCs w:val="22"/>
      <w:lang w:val="en-GB"/>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LatinTimesNewRoman12ptLinespacing15lines">
    <w:name w:val="Style (Latin) Times New Roman 12 pt Line spacing:  1.5 lines"/>
    <w:basedOn w:val="Normal"/>
    <w:qFormat/>
    <w:pPr>
      <w:spacing w:lineRule="auto" w:line="360"/>
      <w:jc w:val="both"/>
    </w:pPr>
    <w:rPr>
      <w:rFonts w:ascii="Times New Roman" w:hAnsi="Times New Roman" w:eastAsia="Times New Roman" w:cs="Times New Roman"/>
      <w:sz w:val="24"/>
      <w:szCs w:val="20"/>
    </w:rPr>
  </w:style>
  <w:style w:type="paragraph" w:styleId="StyleLatinTimesNewRoman12ptGray80Linespacing15">
    <w:name w:val="Style (Latin) Times New Roman 12 pt Gray-80% Line spacing:  1.5 ..."/>
    <w:basedOn w:val="Normal"/>
    <w:qFormat/>
    <w:pPr>
      <w:spacing w:lineRule="auto" w:line="360"/>
      <w:jc w:val="both"/>
    </w:pPr>
    <w:rPr>
      <w:rFonts w:ascii="Times New Roman" w:hAnsi="Times New Roman" w:eastAsia="Times New Roman" w:cs="Times New Roman"/>
      <w:color w:val="333333"/>
      <w:sz w:val="24"/>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faa.gov/"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04:18:00Z</dcterms:created>
  <dc:creator>Usha Raja</dc:creator>
  <dc:description/>
  <dc:language>en-US</dc:language>
  <cp:lastModifiedBy>sanat</cp:lastModifiedBy>
  <dcterms:modified xsi:type="dcterms:W3CDTF">2012-08-06T04:19:00Z</dcterms:modified>
  <cp:revision>3</cp:revision>
  <dc:subject/>
  <dc:title>International Foundation for Aviation and Development (India Chapter)</dc:title>
</cp:coreProperties>
</file>