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rPr>
        <w:t xml:space="preserve">            </w:t>
      </w:r>
      <w:r>
        <w:rPr>
          <w:rFonts w:eastAsia="Times New Roman" w:cs="Arial" w:ascii="Arial" w:hAnsi="Arial"/>
          <w:color w:val="0000FF"/>
          <w:sz w:val="27"/>
          <w:szCs w:val="27"/>
          <w:lang w:val="en-US" w:eastAsia="en-US" w:bidi="hi-IN"/>
        </w:rPr>
        <w:drawing>
          <wp:inline distT="0" distB="0" distL="0" distR="0">
            <wp:extent cx="1518920" cy="12642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28" r="-17" b="-28"/>
                    <a:stretch>
                      <a:fillRect/>
                    </a:stretch>
                  </pic:blipFill>
                  <pic:spPr bwMode="auto">
                    <a:xfrm>
                      <a:off x="0" y="0"/>
                      <a:ext cx="1518920" cy="1264285"/>
                    </a:xfrm>
                    <a:prstGeom prst="rect">
                      <a:avLst/>
                    </a:prstGeom>
                  </pic:spPr>
                </pic:pic>
              </a:graphicData>
            </a:graphic>
          </wp:inline>
        </w:drawing>
      </w:r>
    </w:p>
    <w:p>
      <w:pPr>
        <w:pStyle w:val="Normal"/>
        <w:jc w:val="center"/>
        <w:rPr>
          <w:b/>
          <w:b/>
          <w:bCs/>
        </w:rPr>
      </w:pPr>
      <w:r>
        <w:rPr>
          <w:b/>
          <w:bCs/>
        </w:rPr>
        <w:t>Allow all domestic carriers to fly abroad</w:t>
      </w:r>
    </w:p>
    <w:p>
      <w:pPr>
        <w:pStyle w:val="Normal"/>
        <w:jc w:val="center"/>
        <w:rPr/>
      </w:pPr>
      <w:r>
        <w:rPr/>
        <w:t>Sanat Kaul, May 20, 2015,</w:t>
      </w:r>
    </w:p>
    <w:p>
      <w:pPr>
        <w:pStyle w:val="Normal"/>
        <w:jc w:val="both"/>
        <w:rPr/>
      </w:pPr>
      <w:r>
        <w:rPr/>
        <w:t>It’s been a year since the formation of the new NDA government at the Centre and it is time to evaluate its administration in the civil aviation sector. One can divide its positives from the negatives. The main positive is that India is back in Category I of Federal Aviation Authority (FAA) of US after 15 months of downgrade to Category II. This was a great insult to India done in January, 2014 but for which we had enough warnings.</w:t>
      </w:r>
    </w:p>
    <w:p>
      <w:pPr>
        <w:pStyle w:val="Normal"/>
        <w:jc w:val="both"/>
        <w:rPr/>
      </w:pPr>
      <w:r>
        <w:rPr/>
        <w:t>The decision was based on technical evaluation of safety systems by the FAA. This could have had serious repercussions for India as other countries like those in the European Union, Australia, Singapore etc would have started evaluating their position vis-à-vis India. There is a need to evaluate our system that led us to this dismal situation.</w:t>
      </w:r>
    </w:p>
    <w:p>
      <w:pPr>
        <w:pStyle w:val="Normal"/>
        <w:jc w:val="both"/>
        <w:rPr/>
      </w:pPr>
      <w:r>
        <w:rPr/>
        <w:t>The downgrade was mainly due to government’s incapacity to appoint qualified technical persons as flight operation inspectors. Prime Minister Narendra Modi took two meetings to sort out the issues partly because the ministry of civil aviation (MoCA) did not bother to seek increase in the posts in tune with increased traffic during the UPA regime. Second reason was our obsolete recruitment process under the Union Public Service Commission (UPSC), an archaic body which takes one year to recruit even stenos.</w:t>
      </w:r>
    </w:p>
    <w:p>
      <w:pPr>
        <w:pStyle w:val="Normal"/>
        <w:jc w:val="both"/>
        <w:rPr/>
      </w:pPr>
      <w:r>
        <w:rPr/>
        <w:t>Third, was our salary structure in which no technical person can exceed the salary of a secretary to Government of India. Aviation inspectors are highly paid technically qualified persons who have a market value much above this barrier. This was relaxed at the second PM-level meeting. This flexibility of recruitment and market salary for highly quality professionals has been taken care of but needs to be incorporated into our system. Otherwise, a similar situation may arise after a few years again.</w:t>
      </w:r>
    </w:p>
    <w:p>
      <w:pPr>
        <w:pStyle w:val="Normal"/>
        <w:jc w:val="both"/>
        <w:rPr/>
      </w:pPr>
      <w:r>
        <w:rPr/>
        <w:t>The second good news is that there has been no air crash since the Mangaluru crash of May, 2010 in spite of our poor inspection standards. While we have had many near misses due mainly to shortage of air controllers, this is the next crisis we need to guard against. Further, we have a young fleet of about 400 aircraft. Air controllers are trained only at the Civil Aviation Training Institute, a specialised training school at Allahabad run by the Airports Authority of India. Unlike Pilot Training Institutes, no training institute for air controllers has been set up in the private sector in India so far.</w:t>
      </w:r>
    </w:p>
    <w:p>
      <w:pPr>
        <w:pStyle w:val="Normal"/>
        <w:jc w:val="both"/>
        <w:rPr/>
      </w:pPr>
      <w:r>
        <w:rPr/>
        <w:t>Coming to the negative side, in one year, there have been no major reforms in aviation. To begin with, a pathetic draft aviation policy was put up on the website for inviting comments but it did not include subjects like safety, security, reform of DGCA amongst others. We are still awaiting the final policy.</w:t>
      </w:r>
    </w:p>
    <w:p>
      <w:pPr>
        <w:pStyle w:val="Normal"/>
        <w:jc w:val="both"/>
        <w:rPr/>
      </w:pPr>
      <w:r>
        <w:rPr/>
        <w:t>“</w:t>
      </w:r>
      <w:r>
        <w:rPr/>
        <w:t>5/20” policy While the airlines are oligopolistic in nature, creating divide between them makes it worse. This was cleverly done under the UPA regime by creating an artificial dividing line, better known as “5/20” policy which did not allow a national airline to fly abroad unless it has had five years of domestic operations and 20 aircraft – a policy found in no other country. It is well known that domestic aviation is getting killed by over taxation/charges and excessive competition.</w:t>
      </w:r>
    </w:p>
    <w:p>
      <w:pPr>
        <w:pStyle w:val="Normal"/>
        <w:jc w:val="both"/>
        <w:rPr/>
      </w:pPr>
      <w:r>
        <w:rPr/>
        <w:t>So, if the newer airlines are not allowed to go abroad it is advantage to the older airlines. Further, as a result of this policy, the unevenness of flights between foreign airlines coming into India and Indian airlines going abroad is reflected in the percentage share of traffic carried by Indian carrier which remains steady around 35 per cent for the last five years.</w:t>
      </w:r>
    </w:p>
    <w:p>
      <w:pPr>
        <w:pStyle w:val="Normal"/>
        <w:jc w:val="both"/>
        <w:rPr/>
      </w:pPr>
      <w:r>
        <w:rPr/>
        <w:t>This issue is being discussed ad nauseam. But instead of deciding one way or the other, the civil aviation minister has announced that he wants to consult all his predecessors, as if he is not confident to take a decision himself, thereby creating a new precedent and putting the decision in the backburner.</w:t>
      </w:r>
    </w:p>
    <w:p>
      <w:pPr>
        <w:pStyle w:val="Normal"/>
        <w:jc w:val="both"/>
        <w:rPr/>
      </w:pPr>
      <w:r>
        <w:rPr/>
        <w:t>Aviation is recognised as a catalyst for economic growth with a high multiplier for direct and indirect employment. Regional aviation is now recognised as the need of the hour. We now have 125 running airports (including civil enclaves) with the AAI but many of them have no scheduled service. We need to open up many more for which the land of abandoned airports is available with AAI/state governments.</w:t>
      </w:r>
    </w:p>
    <w:p>
      <w:pPr>
        <w:pStyle w:val="Normal"/>
        <w:jc w:val="both"/>
        <w:rPr/>
      </w:pPr>
      <w:r>
        <w:rPr/>
        <w:t>The AAI also has a running fund by which it cross subsidises profitable airports with loss making airports. However, running a scheduled service by airlines on an unprofitable route will also require a subsidy in some form or the other till the route becomes profitable. There are many ways to build up the subsidy model and it could be based on an Essential Air Services Fund as recommended by Naresh Chandra Committee in 2003 or through state governments with minimum seat assurance or tax/charges incentives as is being done in the Northeast.</w:t>
      </w:r>
    </w:p>
    <w:p>
      <w:pPr>
        <w:pStyle w:val="Normal"/>
        <w:jc w:val="both"/>
        <w:rPr/>
      </w:pPr>
      <w:r>
        <w:rPr/>
        <w:t>The current Route Dispersal Guidelines (RDG) could be retained but with some tweaking. However, a policy directive in this area is essential. Even Indian air-lines going abroad could also be brought into RDG. In order to invigorate the economy of a region, there is a need to investigate whether non-scheduled or scheduled regional airlines could be attracted to these airports provided minimum incentive is offered.</w:t>
      </w:r>
    </w:p>
    <w:p>
      <w:pPr>
        <w:pStyle w:val="Normal"/>
        <w:jc w:val="both"/>
        <w:rPr/>
      </w:pPr>
      <w:r>
        <w:rPr/>
      </w:r>
    </w:p>
    <w:p>
      <w:pPr>
        <w:pStyle w:val="Normal"/>
        <w:spacing w:before="0" w:after="200"/>
        <w:jc w:val="both"/>
        <w:rPr>
          <w:i/>
          <w:i/>
          <w:iCs/>
        </w:rPr>
      </w:pPr>
      <w:r>
        <w:rPr>
          <w:i/>
          <w:iCs/>
        </w:rPr>
        <w:t>(The writer is Chairman, International Foundation of Aviation, Aerospace and Development, India Chap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Mangal"/>
      <w:color w:val="auto"/>
      <w:sz w:val="24"/>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canhera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0:00Z</dcterms:created>
  <dc:creator>RANJAN</dc:creator>
  <dc:description/>
  <dc:language>en-US</dc:language>
  <cp:lastModifiedBy>RANJAN</cp:lastModifiedBy>
  <dcterms:modified xsi:type="dcterms:W3CDTF">2015-06-12T05:44:00Z</dcterms:modified>
  <cp:revision>1</cp:revision>
  <dc:subject/>
  <dc:title/>
</cp:coreProperties>
</file>