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3EA" w:val="clear"/>
        <w:rPr>
          <w:rFonts w:ascii="Verdana" w:hAnsi="Verdana" w:cs="Verdana"/>
        </w:rPr>
      </w:pPr>
      <w:r>
        <w:rPr>
          <w:rFonts w:cs="Verdana" w:ascii="Verdana" w:hAnsi="Verdana"/>
          <w:lang w:val="en-US" w:eastAsia="en-US"/>
        </w:rPr>
        <w:drawing>
          <wp:inline distT="0" distB="0" distL="0" distR="0">
            <wp:extent cx="334327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5" r="-11" b="-95"/>
                    <a:stretch>
                      <a:fillRect/>
                    </a:stretch>
                  </pic:blipFill>
                  <pic:spPr bwMode="auto">
                    <a:xfrm>
                      <a:off x="0" y="0"/>
                      <a:ext cx="3343275" cy="381000"/>
                    </a:xfrm>
                    <a:prstGeom prst="rect">
                      <a:avLst/>
                    </a:prstGeom>
                  </pic:spPr>
                </pic:pic>
              </a:graphicData>
            </a:graphic>
          </wp:inline>
        </w:drawing>
      </w:r>
    </w:p>
    <w:p>
      <w:pPr>
        <w:pStyle w:val="Normal"/>
        <w:rPr>
          <w:rFonts w:ascii="Verdana" w:hAnsi="Verdana" w:cs="Arial"/>
          <w:b/>
          <w:b/>
          <w:bCs/>
          <w:color w:val="000000"/>
        </w:rPr>
      </w:pPr>
      <w:r>
        <w:rPr>
          <w:rFonts w:cs="Arial" w:ascii="Verdana" w:hAnsi="Verdana"/>
          <w:b/>
          <w:bCs/>
          <w:color w:val="000000"/>
        </w:rPr>
      </w:r>
    </w:p>
    <w:p>
      <w:pPr>
        <w:pStyle w:val="Normal"/>
        <w:rPr>
          <w:rFonts w:ascii="Verdana" w:hAnsi="Verdana" w:cs="Arial"/>
          <w:color w:val="000000"/>
        </w:rPr>
      </w:pPr>
      <w:r>
        <w:rPr>
          <w:rFonts w:cs="Arial" w:ascii="Verdana" w:hAnsi="Verdana"/>
          <w:b/>
          <w:bCs/>
          <w:color w:val="000000"/>
        </w:rPr>
        <w:t>Column : How Maharaja lost his sense of Boeing</w:t>
      </w:r>
      <w:r>
        <w:rPr>
          <w:rFonts w:cs="Arial" w:ascii="Verdana" w:hAnsi="Verdana"/>
          <w:color w:val="000000"/>
        </w:rPr>
        <w:br/>
      </w:r>
    </w:p>
    <w:p>
      <w:pPr>
        <w:pStyle w:val="Normal"/>
        <w:rPr/>
      </w:pPr>
      <w:r>
        <w:rPr>
          <w:rFonts w:cs="Arial" w:ascii="Verdana" w:hAnsi="Verdana"/>
          <w:b/>
          <w:i/>
          <w:color w:val="000000"/>
        </w:rPr>
        <w:t>Sanat Kaul</w:t>
        <w:br/>
      </w:r>
      <w:r>
        <w:rPr>
          <w:rFonts w:cs="Arial" w:ascii="Verdana" w:hAnsi="Verdana"/>
          <w:color w:val="000000"/>
        </w:rPr>
        <w:t>Posted online: Jul 11, 2009 at 2210 hrs</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 xml:space="preserve">While the Budget has not announced any relief for Air India, the civil aviation minister has announced a top-level revamp to cure it of all its ills. He hopes that by bringing in industry icons like Ratan Tata, Narayana Murthy and inventor- strategist Sam Pritoda into the Air India board or by creating an advisory board, it will be resurrected. </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 xml:space="preserve">Air India has been grounded because of inaction and thoughtless action in the recent past, like the merger of two loss-making public sector airlines over two years ago without a proper follow-up, and the drowning of it in deep credit crunch by purchasing a huge number of aircraft without looking at the financial capability of the organisation. The legacy airline has also got meshed into a number of complicated and counterproductive union agreements with their seven odd unions over the years from which they have not been able to extricate themselves. </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 xml:space="preserve">In 2000, a serious proposal to divest the airline to a strategic partner was considered due to its poor performance, and efforts to achieve it nearly succeeded. The selection of the Tata and Singapore Airlines joint proposal as a strategic partner was also reached but at the last minute, Singapore Airlines backed out and before the Tatas were able to locate another airline as a strategic partner, 9/11 took place and all airlines of the world went into a tailspin. It has been nine years since and the airline has not improved in its performance. </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 xml:space="preserve">We are currently in a similar scenario when airlines around the world are in deep distress and, therefore, strategic divestment at this stage may not be possible. Further, due to liberal bilateral agreements given in the recent past, the attractiveness of Air India has further declined. </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 xml:space="preserve">A proposal to go in for 10% divestment through an IPO route seems ill-advised as market value of Air India would be extremely low looking at its financials, and would bring in little funds. Besides Air India needs to get out of the restrictive environment of public sector. This is possible only when management is insulated from the government, parliamentary interference and also the shackles of government rules of procurement, personnel, tendering and employment guarantee. This is not to say that all public sector companies in India are inefficient. However, it is true that where the service industry is concerned, like hotels and airlines, there is no doubt that private sector efficiency gets an upper hand. </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 xml:space="preserve">The merger of the two airlines over two years ago and its implementation leaves a lot to be desired. A merger sounds good in theory but if it is not implemented properly, it can become a liability. A critical aspect of merger of airlines involves merger of their codes into one. Even after two years, this has not been achieved. The merged entity still carries two separate codes of the erstwhile airlines and as a result, it is not able to operationalise the Star Alliance membership which is very much needed. There has also been no rationalisation of the organisational setup. On the contrary, there are now more executive director level posts now than there were in the pre-merger era. The synergies expected by the merger have not materialised. </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 xml:space="preserve">The purchase order of 111 new aircraft, 68 by Air India and 43 by Indian, prior to merger brings in a huge liability. All calculations of revenue and earnings have failed and there is no contingency provision. It is the good luck of the airline that delivery of Boeing 787 Dreamliner has been deferred by the manufacturer. </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 xml:space="preserve">However, the delivery schedule of Boeing 777 remains and needs rescheduling. Financial tie-up for the same has been done as late as last month for a nearly $2 billion syndicated loan. The real profit in any legacy carrier is earned from business and first class passengers. In Air India’s case, this has been a declining trend because it has not been able to correct the public perception of the airline in spite of its new fleet. </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 xml:space="preserve">What is the way ahead? Besides Air India, the two other airlines of India—Jet and Kingfisher—are also in the red. While government has no liability towards them as they are privately owned, </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 xml:space="preserve">Air India is a government liability with a baggage of over staffing, unsustainable union agreements and public nostalgia for many Indians. It will, however, not be fair to put the taxpayer’s money into it. But, perhaps, an off-Budget solution could be found by handing over control to a professional group through preference share route or providing special dispensation from rules governing public sector. However, without getting out of 51% government ownership, there will be insurmountable difficulties. </w:t>
      </w:r>
    </w:p>
    <w:p>
      <w:pPr>
        <w:pStyle w:val="Normal"/>
        <w:spacing w:before="280" w:after="280"/>
        <w:jc w:val="both"/>
        <w:rPr>
          <w:rFonts w:ascii="Verdana" w:hAnsi="Verdana" w:cs="Arial"/>
          <w:color w:val="000000"/>
          <w:sz w:val="20"/>
          <w:szCs w:val="20"/>
        </w:rPr>
      </w:pPr>
      <w:r>
        <w:rPr>
          <w:rFonts w:cs="Arial" w:ascii="Verdana" w:hAnsi="Verdana"/>
          <w:i/>
          <w:iCs/>
          <w:color w:val="000000"/>
          <w:sz w:val="20"/>
          <w:szCs w:val="20"/>
        </w:rPr>
        <w:t>The author is chairman, International Foundation for Aviation and Development (India chapter).He was formerly India representative to International Civil Aviation Organisation and joint secretary in the ministry of civil aviatio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IN" w:eastAsia="ja-JP"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MS Mincho;ＭＳ 明朝" w:cs="Tahoma"/>
      <w:sz w:val="16"/>
      <w:szCs w:val="16"/>
      <w:lang w:val="en-IN"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36:00Z</dcterms:created>
  <dc:creator>sd</dc:creator>
  <dc:description/>
  <cp:keywords/>
  <dc:language>en-US</dc:language>
  <cp:lastModifiedBy>sd</cp:lastModifiedBy>
  <dcterms:modified xsi:type="dcterms:W3CDTF">2010-07-01T14:37:00Z</dcterms:modified>
  <cp:revision>1</cp:revision>
  <dc:subject/>
  <dc:title/>
</cp:coreProperties>
</file>