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060" w:hanging="0"/>
        <w:rPr/>
      </w:pPr>
      <w:r>
        <w:rPr>
          <w:rFonts w:cs="Calibri"/>
        </w:rPr>
        <w:t xml:space="preserve">  </w:t>
      </w:r>
      <w:r>
        <w:rPr>
          <w:lang w:val="en-US" w:eastAsia="en-US"/>
        </w:rPr>
        <w:drawing>
          <wp:inline distT="0" distB="0" distL="0" distR="0">
            <wp:extent cx="790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90575" cy="857250"/>
                    </a:xfrm>
                    <a:prstGeom prst="rect">
                      <a:avLst/>
                    </a:prstGeom>
                  </pic:spPr>
                </pic:pic>
              </a:graphicData>
            </a:graphic>
          </wp:inline>
        </w:drawing>
      </w:r>
    </w:p>
    <w:p>
      <w:pPr>
        <w:pStyle w:val="Normal"/>
        <w:rPr/>
      </w:pPr>
      <w:r>
        <w:rPr/>
      </w:r>
    </w:p>
    <w:p>
      <w:pPr>
        <w:pStyle w:val="Normal"/>
        <w:jc w:val="center"/>
        <w:rPr>
          <w:rFonts w:ascii="Arial" w:hAnsi="Arial" w:cs="Arial"/>
          <w:b/>
          <w:b/>
          <w:bCs/>
        </w:rPr>
      </w:pPr>
      <w:r>
        <w:rPr>
          <w:rFonts w:cs="Arial" w:ascii="Arial" w:hAnsi="Arial"/>
          <w:b/>
          <w:bCs/>
        </w:rPr>
        <w:t>International Foundation for Aviation And Development (India Chapter)</w:t>
        <w:tab/>
        <w:tab/>
        <w:tab/>
        <w:t xml:space="preserve">Regd. Office: </w:t>
      </w:r>
      <w:r>
        <w:rPr>
          <w:rFonts w:cs="Arial" w:ascii="Arial" w:hAnsi="Arial"/>
        </w:rPr>
        <w:t>602, Asha Deep Apartments, 9, Hailey Road, New Delhi-110 001</w:t>
      </w:r>
      <w:r>
        <w:rPr>
          <w:rFonts w:cs="Arial" w:ascii="Arial" w:hAnsi="Arial"/>
          <w:b/>
          <w:bCs/>
        </w:rPr>
        <w:tab/>
        <w:t>Telefax:</w:t>
      </w:r>
      <w:r>
        <w:rPr>
          <w:rFonts w:cs="Arial" w:ascii="Arial" w:hAnsi="Arial"/>
        </w:rPr>
        <w:t xml:space="preserve"> +91.11.23736732, </w:t>
        <w:tab/>
        <w:tab/>
      </w:r>
      <w:r>
        <w:rPr>
          <w:rFonts w:cs="Arial" w:ascii="Arial" w:hAnsi="Arial"/>
          <w:b/>
        </w:rPr>
        <w:t>Mobile</w:t>
      </w:r>
      <w:r>
        <w:rPr>
          <w:rFonts w:cs="Arial" w:ascii="Arial" w:hAnsi="Arial"/>
        </w:rPr>
        <w:t xml:space="preserve"> +91.9818519235</w:t>
      </w:r>
      <w:r>
        <w:rPr>
          <w:rFonts w:cs="Arial" w:ascii="Arial" w:hAnsi="Arial"/>
          <w:b/>
          <w:bCs/>
        </w:rPr>
        <w:tab/>
        <w:tab/>
        <w:tab/>
        <w:tab/>
      </w:r>
      <w:r>
        <w:rPr>
          <w:b/>
          <w:bCs/>
        </w:rPr>
        <w:t xml:space="preserve">Email:  </w:t>
      </w:r>
      <w:r>
        <w:rPr/>
        <w:t xml:space="preserve">sanat_kaul@hotmail.com </w:t>
        <w:tab/>
      </w:r>
      <w:r>
        <w:rPr>
          <w:b/>
          <w:bCs/>
        </w:rPr>
        <w:t>Website:</w:t>
      </w:r>
      <w:r>
        <w:rPr/>
        <w:t xml:space="preserve"> www.aviationdevelopment.org</w:t>
      </w:r>
    </w:p>
    <w:p>
      <w:pPr>
        <w:pStyle w:val="Heading"/>
        <w:spacing w:lineRule="auto" w:line="360"/>
        <w:rPr/>
      </w:pPr>
      <w:r>
        <w:rPr>
          <w:lang w:val="en-GB"/>
        </w:rPr>
        <w:t xml:space="preserve">Seminar on Financial Issues Plaguing the Airline Industry </w:t>
      </w:r>
      <w:r>
        <w:rPr>
          <w:sz w:val="24"/>
          <w:szCs w:val="24"/>
          <w:lang w:val="en-GB"/>
        </w:rPr>
        <w:t>Thursday, December 3, 2009 at India International Centre, New Delhi</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day’s topic is on the financial issues plaguing the airline industry; issues which are very critical to the industry. Airports have a buffer in their financials, because the number of landings remains more or less the same, while the airlines are forced to maintain their schedules and fly, even if their load is less. So the airline industry has a major problem.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are three types of airlines: legacy carriers, full service carriers and the newly emerging low cost or low fare carriers. It is within these parameters that the airline industry is going through a serious problem. The International </w:t>
      </w:r>
      <w:r>
        <w:rPr>
          <w:rFonts w:cs="Times New Roman" w:ascii="Times New Roman" w:hAnsi="Times New Roman"/>
          <w:sz w:val="24"/>
          <w:szCs w:val="24"/>
        </w:rPr>
        <w:t>Air Transport Association (</w:t>
      </w:r>
      <w:r>
        <w:rPr>
          <w:rFonts w:cs="Times New Roman" w:ascii="Times New Roman" w:hAnsi="Times New Roman"/>
          <w:sz w:val="24"/>
          <w:szCs w:val="24"/>
          <w:lang w:val="en-GB"/>
        </w:rPr>
        <w:t xml:space="preserve">IATA) has declared that the results for 2009 will be extremely poor.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 how do we go forward and what do we do? We have two people who will speak to us today. The first person is Mr. Kapil Kaul. Almost everyone present has heard of him; he represents the </w:t>
      </w:r>
      <w:r>
        <w:rPr>
          <w:rFonts w:cs="Times New Roman" w:ascii="Times New Roman" w:hAnsi="Times New Roman"/>
          <w:sz w:val="24"/>
          <w:szCs w:val="24"/>
        </w:rPr>
        <w:t>Centre for Asia Pacific Aviation (</w:t>
      </w:r>
      <w:r>
        <w:rPr>
          <w:rFonts w:cs="Times New Roman" w:ascii="Times New Roman" w:hAnsi="Times New Roman"/>
          <w:sz w:val="24"/>
          <w:szCs w:val="24"/>
          <w:lang w:val="en-GB"/>
        </w:rPr>
        <w:t xml:space="preserve">CAPA); and the second is Mr. Sudesh Punani a former Finance Director of Air India. He will talk about Air India in particular. Just this morning the </w:t>
      </w:r>
      <w:r>
        <w:rPr>
          <w:rFonts w:cs="Times New Roman" w:ascii="Times New Roman" w:hAnsi="Times New Roman"/>
          <w:i/>
          <w:sz w:val="24"/>
          <w:szCs w:val="24"/>
          <w:lang w:val="en-GB"/>
        </w:rPr>
        <w:t>Economic Times</w:t>
      </w:r>
      <w:r>
        <w:rPr>
          <w:rFonts w:cs="Times New Roman" w:ascii="Times New Roman" w:hAnsi="Times New Roman"/>
          <w:sz w:val="24"/>
          <w:szCs w:val="24"/>
          <w:lang w:val="en-GB"/>
        </w:rPr>
        <w:t xml:space="preserve"> carried an article on how Air India would be revived and go public in 2013. With these few words, may I request Kapil to speak? After that we can display some statistics on the international situation of the airline industry and discuss that. This will be followed by a talk by Mr. Punani.</w:t>
      </w:r>
    </w:p>
    <w:p>
      <w:pPr>
        <w:pStyle w:val="Heading"/>
        <w:jc w:val="both"/>
        <w:rPr>
          <w:rFonts w:ascii="Times New Roman" w:hAnsi="Times New Roman" w:cs="Times New Roman"/>
          <w:lang w:val="en-GB"/>
        </w:rPr>
      </w:pPr>
      <w:r>
        <w:rPr>
          <w:rFonts w:cs="Times New Roman" w:ascii="Times New Roman" w:hAnsi="Times New Roman"/>
          <w:lang w:val="en-GB"/>
        </w:rPr>
        <w:t>State of Airline Finances</w:t>
      </w:r>
    </w:p>
    <w:p>
      <w:pPr>
        <w:pStyle w:val="Normal"/>
        <w:spacing w:lineRule="auto" w:line="360"/>
        <w:jc w:val="both"/>
        <w:rPr/>
      </w:pPr>
      <w:r>
        <w:rPr>
          <w:rFonts w:cs="Times New Roman" w:ascii="Times New Roman" w:hAnsi="Times New Roman"/>
          <w:b/>
          <w:sz w:val="24"/>
          <w:szCs w:val="24"/>
          <w:lang w:val="en-GB"/>
        </w:rPr>
        <w:t>Mr. Kapil Kaul: Speaker for the Session</w:t>
      </w:r>
    </w:p>
    <w:p>
      <w:pPr>
        <w:pStyle w:val="Normal"/>
        <w:spacing w:lineRule="auto" w:line="360"/>
        <w:jc w:val="both"/>
        <w:rPr/>
      </w:pPr>
      <w:r>
        <w:rPr>
          <w:rFonts w:cs="Times New Roman" w:ascii="Times New Roman" w:hAnsi="Times New Roman"/>
          <w:sz w:val="24"/>
          <w:szCs w:val="24"/>
          <w:lang w:val="en-GB"/>
        </w:rPr>
        <w:t xml:space="preserve">Good morning ladies and gentlemen. I am not going to make a formal presentation today. I intend to give a high-level analysis of what is happening in the airline industry, particularly with regard to the financial issues, which are rather precarious. My belief is that the next three to six months would be very critical from a financial perspective for at least the top three player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fore I give you an Indian perspective, I would like to share some thoughts on the global overview and what is happening in the global aviation business, particularly the global airline business – what its structural outcome would be in the next three to six months or possibly a year. We must admit when we talk about airlines, globally or traditionally, that they have never been money-making businesses. If you look at the statistics for last 65 years, the average rate of return for airlines is not more than 2.5 per cent. Not a single airline has ever made money, and more importantly, even in the most profitable of times, during growth periods, it does not recover the costs incurred. </w:t>
      </w:r>
    </w:p>
    <w:p>
      <w:pPr>
        <w:pStyle w:val="Normal"/>
        <w:spacing w:lineRule="auto" w:line="360"/>
        <w:jc w:val="both"/>
        <w:rPr/>
      </w:pPr>
      <w:r>
        <w:rPr>
          <w:rFonts w:cs="Times New Roman" w:ascii="Times New Roman" w:hAnsi="Times New Roman"/>
          <w:sz w:val="24"/>
          <w:szCs w:val="24"/>
          <w:lang w:val="en-GB"/>
        </w:rPr>
        <w:t xml:space="preserve">There are various reasons why the airline industry has never been a money-making business. This is primarily because of structural issues, the main one being overcapacity, which increases market fragmentation. The second is excessive and negative government regulation at a global level, when we talk about bilateral issues and other aspects. </w:t>
      </w:r>
    </w:p>
    <w:p>
      <w:pPr>
        <w:pStyle w:val="Normal"/>
        <w:spacing w:lineRule="auto" w:line="360"/>
        <w:jc w:val="both"/>
        <w:rPr/>
      </w:pPr>
      <w:r>
        <w:rPr>
          <w:rFonts w:cs="Times New Roman" w:ascii="Times New Roman" w:hAnsi="Times New Roman"/>
          <w:sz w:val="24"/>
          <w:szCs w:val="24"/>
          <w:lang w:val="en-GB"/>
        </w:rPr>
        <w:t xml:space="preserve">My own assessment is that the biggest issue that airlines face globally is that they are always plagued by overcapacity. These are government airlines, and I am not referring to a particular airline here. It could be Alitalia, or any other government-controlled airline in any part of the world. These airlines don’t have to worry about balance sheets, and they are in business because of state funding and easier access to finance. They continue to add capacity, with the result that structurally we have always had overcapacity. It is not that the industry can’t make money and can’t give decent returns. It is just that due to overcapacity, they have never been able to attain the kind of returns that global airline businesses could giv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you look at the last 12-18 months, you will observe that traffic has been significantly low. Yields and revenues are down. We appear to be more concerned about traffic declining and a slowdown in the economy. What is of greater concern is the reduction in revenue. This is perhaps the biggest challenge that the global industry faces right now. The situation at the global level is such that the first items on airlines’ agendas are to boost liquidity, raise cash and strengthen balance sheets. In the last five to six months airlines globally have raised about four to five billion dollars. Lufthansa is the only investment grade airline in Europe to have raised money. Other airlines that raised money include British Airways, SAS, etc. In fact, most of the global carriers raised money and the main reason was to boost liquidity, because no one knows how much cash is needed in the downturn.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 one knows how serious this downturn will be. So when the IATA CEO says that airlines were in the ICU for 12-18 months; that is a fact. When there is a revenue shortfall of 80 billion dollars which is expected this year; when there are cumulative losses are over 27 billion dollars over two years; when traffic is down; when yields are reduced to 12-15 per cent at the global level; and when passenger growth has declined by about 10 per cent; clearly there is a massive problem.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sia particularly, where the business models are of a higher premium, such as Singapore Airlines and Cathay Pacific, the downward impact on traffic especially in the premium class is about 25-30 per cent. Freight traffic, which is a very critical driver for airline route economics has declined by 25-30 per cent. So globally, the industry is in a very precarious situation. </w:t>
      </w:r>
    </w:p>
    <w:p>
      <w:pPr>
        <w:pStyle w:val="Normal"/>
        <w:spacing w:lineRule="auto" w:line="360"/>
        <w:jc w:val="both"/>
        <w:rPr/>
      </w:pPr>
      <w:r>
        <w:rPr>
          <w:rFonts w:cs="Times New Roman" w:ascii="Times New Roman" w:hAnsi="Times New Roman"/>
          <w:sz w:val="24"/>
          <w:szCs w:val="24"/>
          <w:lang w:val="en-GB"/>
        </w:rPr>
        <w:t xml:space="preserve">We appear to be excited with the thought that we have reached the bottom of the cycle. But that is not the concern. The concern is what we should do to earn the shortfall of revenue which is about 80 billion dollars today that the industry faces. That is the strategic, key concern for the industry over the next 6-12 month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ur view is that there is a lag of about one to two years for traffic and yield recovery to happen. So you will not see the industry picking up globally by 2010. It may occur in 2011 or 2012. Having said that, if the recovery does take place in 2011-12 the key message for 2010 would be that the airlines need to survive. Airlines are only looking at survival in 2010 which means that the large airlines of the world will continue to raise capital and look for avenues to boost liquidity. They would continue to make attempts to ensure that they have cash in the balance sheet to be able to survive this downturn.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ther aspect which is the biggest concern is freight. An analysis was done by CAPA globally that showed that the downturn in freight was as important as the downturn in the premium markets. Losses from the freight market in the last two to three years have been roughly four to five billion dollars. </w:t>
      </w:r>
    </w:p>
    <w:p>
      <w:pPr>
        <w:pStyle w:val="Normal"/>
        <w:spacing w:lineRule="auto" w:line="360"/>
        <w:jc w:val="both"/>
        <w:rPr/>
      </w:pPr>
      <w:r>
        <w:rPr>
          <w:rFonts w:cs="Times New Roman" w:ascii="Times New Roman" w:hAnsi="Times New Roman"/>
          <w:sz w:val="24"/>
          <w:szCs w:val="24"/>
          <w:lang w:val="en-GB"/>
        </w:rPr>
        <w:t xml:space="preserve">In fact, we are now seeing a restocking of inventories after tremendous reductions in stocks, across the world especially in North America. So when you look at the global picture before we come to India, the concerns are that it is still 12-18 months before we see recovery. Recovery would not be of the type we saw two to three years ago. One of the most important factors that will have a major and fundamental impact on how aviation business will perform globally is that the consumer has been changing during the past 12-18 months. And this is not only in India; the consumer is changing globally.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my view, the consumer change would be more permanent and this current problem is cyclical in nature. The airline industry globally has cyclical issues but will now have more structural outcomes. One of the structural outcomes could be reviewing whether the business models of premium carriers with first class cabins and excessive business class cabins is the way forward. Are you going to re-look at how aircrafts will be configured in the future? Are you investigating how business models will be operated in the next few years? These are a few things that will be looked at during the next 12-18 months from a global perspectiv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ndia has been a very strange market, primarily from the perspective that before 2004 we were a very under-managed, extremely closed and over-regulated market. This was to such an extent that to get our bilaterals before 2004, we needed a group of lobbyists. People were compelled to do various things to get bilaterals before 2004. And certainly from the summer of 2004 to the summer of 2009, the bilateral frequencies have risen from 711 per week to 1315 per week, which is roughly about a 90 per cent increase in bilateral entitlements. It also got compensated from the fact that traffic grew from 14 million to 27 million passengers but we saw the end game changing. While five years ago the complaint was that if you wanted to visit India from October, to December, you could not get seats. Today the problem is that we have given excessive bilaterals, and it occurred over a span of five years. The end game has actually changed from one extreme to the other.</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ever, from the perspective of a domestic market, if it is reviewed from 1995-96, once the earlier set of airlines closed down, India actually gave commercial licenses to start new airlines. It is under the 2004-2009 regime that genuine deregulation in the domestic skies was truly introduced, low cost airlines were encouraged and they were operating at the international level. It was not possible to conceive that Jet Airways could become almost as large as Air India in the international market in a span of three years. It was difficult to imagine that Kingfisher Airlines, which has just started, could fly international. </w:t>
      </w:r>
    </w:p>
    <w:p>
      <w:pPr>
        <w:pStyle w:val="Normal"/>
        <w:spacing w:lineRule="auto" w:line="360"/>
        <w:jc w:val="both"/>
        <w:rPr/>
      </w:pPr>
      <w:r>
        <w:rPr>
          <w:rFonts w:cs="Times New Roman" w:ascii="Times New Roman" w:hAnsi="Times New Roman"/>
          <w:sz w:val="24"/>
          <w:szCs w:val="24"/>
          <w:lang w:val="en-GB"/>
        </w:rPr>
        <w:t xml:space="preserve">It is clear that over the last five years India has moved from one extreme to the other. But during this movement, we are once again faced with the same structural problems that the global industry faces, primarily in terms of overcapacity, of increased market fragmentation, and to some extent now, the uncertainty in regulatory framework.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we look at the current situation within India, we come straight to the financial issues affecting the business which is a result of overcapacity, increased market fragmentation and the kind of deregulation that we have seen. The big three today are Kingfisher Airlines, Jet Airways and Air India. They have a debt burden of about 10 billion dollars which is equivalent to one per cent of our GDP. Our assessment is that if the fleet aircraft programmes of all the three companies materialize over the next two to three years, the debt burden on aircraft purchases will be about 12-15 billion dollars, at least 12 billion dollars in the next three years. Air India has to acquire 60 more planes, Jet Airways has 45 planes in all and 20 options, and Kingfisher Airlines has about 30-40 planes. The combined cumulative investment is about 10 billion US dollar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we talk about operational losses, not including sales, leasebacks and other items that are reflected in the balance sheet; just the operational losses would be around </w:t>
      </w:r>
      <w:r>
        <w:rPr>
          <w:rFonts w:cs="Times New Roman" w:ascii="Times New Roman" w:hAnsi="Times New Roman"/>
          <w:sz w:val="24"/>
          <w:szCs w:val="24"/>
        </w:rPr>
        <w:t xml:space="preserve">Rs.25000 </w:t>
      </w:r>
      <w:r>
        <w:rPr>
          <w:rFonts w:cs="Times New Roman" w:ascii="Times New Roman" w:hAnsi="Times New Roman"/>
          <w:sz w:val="24"/>
          <w:szCs w:val="24"/>
          <w:lang w:val="en-GB"/>
        </w:rPr>
        <w:t xml:space="preserve">crores for 2004 to 2009-10. So if you look at the big three, they have 10 billion dollars as the current debt burden. The expected a debt burden because of aircraft acquisitions which to some extent cannot be deferred, is at least 12 billion dollars. Operational losses for the entire industry, including damages for the current year, are to the tune of </w:t>
      </w:r>
      <w:r>
        <w:rPr>
          <w:rFonts w:cs="Times New Roman" w:ascii="Times New Roman" w:hAnsi="Times New Roman"/>
          <w:sz w:val="24"/>
          <w:szCs w:val="24"/>
        </w:rPr>
        <w:t>Rs.2</w:t>
      </w:r>
      <w:r>
        <w:rPr>
          <w:rFonts w:cs="Times New Roman" w:ascii="Times New Roman" w:hAnsi="Times New Roman"/>
          <w:sz w:val="24"/>
          <w:szCs w:val="24"/>
          <w:lang w:val="en-GB"/>
        </w:rPr>
        <w:t xml:space="preserve">5,000-26,000 crore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clear that the industry is in a very precarious situation. The extent of the financial baggage that these airlines are carrying, is such that the interest burden for Air India over the next three years is roughly about </w:t>
      </w:r>
      <w:r>
        <w:rPr>
          <w:rFonts w:cs="Times New Roman" w:ascii="Times New Roman" w:hAnsi="Times New Roman"/>
          <w:sz w:val="24"/>
          <w:szCs w:val="24"/>
        </w:rPr>
        <w:t>Rs.</w:t>
      </w:r>
      <w:r>
        <w:rPr>
          <w:rFonts w:cs="Times New Roman" w:ascii="Times New Roman" w:hAnsi="Times New Roman"/>
          <w:sz w:val="24"/>
          <w:szCs w:val="24"/>
          <w:lang w:val="en-GB"/>
        </w:rPr>
        <w:t xml:space="preserve">3000 crores per annum. For Kingfisher Airlines and Jet Airways, it would be about </w:t>
      </w:r>
      <w:r>
        <w:rPr>
          <w:rFonts w:cs="Times New Roman" w:ascii="Times New Roman" w:hAnsi="Times New Roman"/>
          <w:sz w:val="24"/>
          <w:szCs w:val="24"/>
        </w:rPr>
        <w:t>Rs.</w:t>
      </w:r>
      <w:r>
        <w:rPr>
          <w:rFonts w:cs="Times New Roman" w:ascii="Times New Roman" w:hAnsi="Times New Roman"/>
          <w:sz w:val="24"/>
          <w:szCs w:val="24"/>
          <w:lang w:val="en-GB"/>
        </w:rPr>
        <w:t xml:space="preserve">2000 crores plus. An interest burden of </w:t>
      </w:r>
      <w:r>
        <w:rPr>
          <w:rFonts w:cs="Times New Roman" w:ascii="Times New Roman" w:hAnsi="Times New Roman"/>
          <w:sz w:val="24"/>
          <w:szCs w:val="24"/>
        </w:rPr>
        <w:t>Rs.</w:t>
      </w:r>
      <w:r>
        <w:rPr>
          <w:rFonts w:cs="Times New Roman" w:ascii="Times New Roman" w:hAnsi="Times New Roman"/>
          <w:sz w:val="24"/>
          <w:szCs w:val="24"/>
          <w:lang w:val="en-GB"/>
        </w:rPr>
        <w:t xml:space="preserve">5000 crores per year makes the debts almost unserviceabl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other hand, the structure of the market is changing. The assessment is that the domestic market next year would be totally low cost. CAPA’s assessment is that next year it is possible that Jet Airways would exit from full service and that Kingfisher Airlines would put the remaining 16 per cent back into the LCC section. It is also very possible that Air India, which was planning to increase capacity by 30 per cent, would gradually downgrade and turn its domestic operations into an LCC one. Thus, along with the huge financial burden, particularly in terms of unserviceable debts, the structure of the market is changing and turning into a purely low cost service. If you look at the regional international space, where India has 70 per cent of the world’s population, flying time from India, to within the region is just five hours, which is the ideal bandwidth for a low cost airline. Hence it appears that the regional international markets are going to be driven by low cost services. </w:t>
      </w:r>
    </w:p>
    <w:p>
      <w:pPr>
        <w:pStyle w:val="Normal"/>
        <w:spacing w:lineRule="auto" w:line="360"/>
        <w:jc w:val="both"/>
        <w:rPr/>
      </w:pPr>
      <w:r>
        <w:rPr>
          <w:rFonts w:cs="Times New Roman" w:ascii="Times New Roman" w:hAnsi="Times New Roman"/>
          <w:sz w:val="24"/>
          <w:szCs w:val="24"/>
          <w:lang w:val="en-GB"/>
        </w:rPr>
        <w:t xml:space="preserve">In a scenario, where there are huge financial losses, major debt burdens, considerable aircraft acquisitions to be financed, a change in the market structure to low fares, you have to review your business models to make them competitive and viable, and to ensure that you have a business which is ready for the purpose. And that’s the challenge for the big three Indian airline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you look at airlines like Indigo Airlines, SpiceJet Airlines, Go Air, and the others, the one outstanding example is Indigo Airlines. A caveat needs to be put here, because one does not really know Indigo’s financial details, as it is a closely held company. However, going purely by our assessment and their filings with DGCA, the airline had a robust performance last year. It continues to deliver a healthy performance. Our assessment is that it will remain a profitable company on a sustained basis during the next fiscal. In comparison with the big three that have huge financial burdens we have one outstanding example in Indigo Airlines, which is a superior business case. It has an extremely disciplined management, no debt on their balance sheet, a cost structure which is competitive and high management capital. </w:t>
      </w:r>
    </w:p>
    <w:p>
      <w:pPr>
        <w:pStyle w:val="Normal"/>
        <w:spacing w:lineRule="auto" w:line="360"/>
        <w:jc w:val="both"/>
        <w:rPr/>
      </w:pPr>
      <w:r>
        <w:rPr>
          <w:rFonts w:cs="Times New Roman" w:ascii="Times New Roman" w:hAnsi="Times New Roman"/>
          <w:sz w:val="24"/>
          <w:szCs w:val="24"/>
          <w:lang w:val="en-GB"/>
        </w:rPr>
        <w:t>While there is a shining example in Indigo Airlines, there are airlines like SpiceJet for that matter, which could be considered second to Indigo Airlines in a sense, and almost likely to deliver consistent profitability. It had problems that in the first and third quarters, it made some money, but that was diluted in the second and fourth quarters, because seasonal dips are sharper for SpiceJet, and the upswings don’t compensate for the dips. Thus its business format has a problem. However, our estimate is that Indigo Airlines and SpiceJet, particularly Indigo, appear to be outstanding examples.</w:t>
      </w:r>
    </w:p>
    <w:p>
      <w:pPr>
        <w:pStyle w:val="Normal"/>
        <w:spacing w:lineRule="auto" w:line="360"/>
        <w:jc w:val="both"/>
        <w:rPr/>
      </w:pPr>
      <w:r>
        <w:rPr>
          <w:rFonts w:cs="Times New Roman" w:ascii="Times New Roman" w:hAnsi="Times New Roman"/>
          <w:sz w:val="24"/>
          <w:szCs w:val="24"/>
          <w:lang w:val="en-GB"/>
        </w:rPr>
        <w:t>As we enter the next year, we shall certainly see Kingfisher Red, Jet Connect and even Air India Express as the leading low cost airlines in India. Today, in 2009-10, Indigo Airlines is the leading low cost carrier. However, Jet Connect has already proved that after becoming a low cost carrier, it arrested the growth of these two airlines despite not having a competitive cost structure. Next year, with the franchise brand that Jet and Kingfisher have, it could well be that Jet Connect and Kingfisher Red would join Indigo Airways and SpiceJet to be viewed from a brand perspective and a size perspective.</w:t>
      </w:r>
    </w:p>
    <w:p>
      <w:pPr>
        <w:pStyle w:val="Normal"/>
        <w:spacing w:lineRule="auto" w:line="360"/>
        <w:jc w:val="both"/>
        <w:rPr/>
      </w:pPr>
      <w:r>
        <w:rPr>
          <w:rFonts w:cs="Times New Roman" w:ascii="Times New Roman" w:hAnsi="Times New Roman"/>
          <w:sz w:val="24"/>
          <w:szCs w:val="24"/>
          <w:lang w:val="en-GB"/>
        </w:rPr>
        <w:t>Our assessment is also that airlines would look at consolidation on a particular basis. SpiceJet will be a pivot around which consolidation will occur next year. It is possible that there will be acquisitions and mergers. Jet Airways is seeking either an acquisition which could be a cashless one, or a merger in the domestic market. Hence, there will be strategic consolidations during the next three to six months and these will have an impact on how 2009-10 will shape up.</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turning to the airlines on the top of the list, today, in everyone’s mind is Air India’s restructuring, a most painful exercise that the airline is undergoing. If you look at the expenditure base of </w:t>
      </w:r>
      <w:r>
        <w:rPr>
          <w:rFonts w:cs="Times New Roman" w:ascii="Times New Roman" w:hAnsi="Times New Roman"/>
          <w:sz w:val="24"/>
          <w:szCs w:val="24"/>
        </w:rPr>
        <w:t>Rs.</w:t>
      </w:r>
      <w:r>
        <w:rPr>
          <w:rFonts w:cs="Times New Roman" w:ascii="Times New Roman" w:hAnsi="Times New Roman"/>
          <w:sz w:val="24"/>
          <w:szCs w:val="24"/>
          <w:lang w:val="en-GB"/>
        </w:rPr>
        <w:t xml:space="preserve">19,000 crores, and a revenue basket of </w:t>
      </w:r>
      <w:r>
        <w:rPr>
          <w:rFonts w:cs="Times New Roman" w:ascii="Times New Roman" w:hAnsi="Times New Roman"/>
          <w:sz w:val="24"/>
          <w:szCs w:val="24"/>
        </w:rPr>
        <w:t>Rs.</w:t>
      </w:r>
      <w:r>
        <w:rPr>
          <w:rFonts w:cs="Times New Roman" w:ascii="Times New Roman" w:hAnsi="Times New Roman"/>
          <w:sz w:val="24"/>
          <w:szCs w:val="24"/>
          <w:lang w:val="en-GB"/>
        </w:rPr>
        <w:t xml:space="preserve">12,000-14,000 crores, our assessment is that structurally, it is not a viable business model. When you look at a </w:t>
      </w:r>
      <w:r>
        <w:rPr>
          <w:rFonts w:cs="Times New Roman" w:ascii="Times New Roman" w:hAnsi="Times New Roman"/>
          <w:sz w:val="24"/>
          <w:szCs w:val="24"/>
        </w:rPr>
        <w:t>Rs.</w:t>
      </w:r>
      <w:r>
        <w:rPr>
          <w:rFonts w:cs="Times New Roman" w:ascii="Times New Roman" w:hAnsi="Times New Roman"/>
          <w:sz w:val="24"/>
          <w:szCs w:val="24"/>
          <w:lang w:val="en-GB"/>
        </w:rPr>
        <w:t xml:space="preserve">19,000 crore burden and a </w:t>
      </w:r>
      <w:r>
        <w:rPr>
          <w:rFonts w:cs="Times New Roman" w:ascii="Times New Roman" w:hAnsi="Times New Roman"/>
          <w:sz w:val="24"/>
          <w:szCs w:val="24"/>
        </w:rPr>
        <w:t>Rs.</w:t>
      </w:r>
      <w:r>
        <w:rPr>
          <w:rFonts w:cs="Times New Roman" w:ascii="Times New Roman" w:hAnsi="Times New Roman"/>
          <w:sz w:val="24"/>
          <w:szCs w:val="24"/>
          <w:lang w:val="en-GB"/>
        </w:rPr>
        <w:t xml:space="preserve">12,000 to 14,000 crores deficit, you have a concern as to how to ensure that the business model fits in with the revenue basket. If Air India has to create a revenue basket in line with its expenditure and maintain expenditure in line with the revenue basket, there is a need for a fundamental overhaul in the manner in which Air India has been run. It is perhaps preferable to create and start a totally new airline. We carried out an assessment for a major investor last week, some of which I will share with you.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of the major challenges facing Air India is that its working capital borrowings are </w:t>
      </w:r>
      <w:r>
        <w:rPr>
          <w:rFonts w:cs="Times New Roman" w:ascii="Times New Roman" w:hAnsi="Times New Roman"/>
          <w:sz w:val="24"/>
          <w:szCs w:val="24"/>
        </w:rPr>
        <w:t>Rs.</w:t>
      </w:r>
      <w:r>
        <w:rPr>
          <w:rFonts w:cs="Times New Roman" w:ascii="Times New Roman" w:hAnsi="Times New Roman"/>
          <w:sz w:val="24"/>
          <w:szCs w:val="24"/>
          <w:lang w:val="en-GB"/>
        </w:rPr>
        <w:t xml:space="preserve"> 16,000 crores and it is doubtful that the banks will advance  any more money unless there is intervention from the government. The airline needs </w:t>
      </w:r>
      <w:r>
        <w:rPr>
          <w:rFonts w:cs="Times New Roman" w:ascii="Times New Roman" w:hAnsi="Times New Roman"/>
          <w:sz w:val="24"/>
          <w:szCs w:val="24"/>
        </w:rPr>
        <w:t>Rs.</w:t>
      </w:r>
      <w:r>
        <w:rPr>
          <w:rFonts w:cs="Times New Roman" w:ascii="Times New Roman" w:hAnsi="Times New Roman"/>
          <w:sz w:val="24"/>
          <w:szCs w:val="24"/>
          <w:lang w:val="en-GB"/>
        </w:rPr>
        <w:t xml:space="preserve">10,000-12,000 crores of borrowing this year, and </w:t>
      </w:r>
      <w:r>
        <w:rPr>
          <w:rFonts w:cs="Times New Roman" w:ascii="Times New Roman" w:hAnsi="Times New Roman"/>
          <w:sz w:val="24"/>
          <w:szCs w:val="24"/>
        </w:rPr>
        <w:t>Rs.</w:t>
      </w:r>
      <w:r>
        <w:rPr>
          <w:rFonts w:cs="Times New Roman" w:ascii="Times New Roman" w:hAnsi="Times New Roman"/>
          <w:sz w:val="24"/>
          <w:szCs w:val="24"/>
          <w:lang w:val="en-GB"/>
        </w:rPr>
        <w:t xml:space="preserve">25,000 crores of borrowing to finance its additional aircraft. So roughly speaking the debt burden would be around </w:t>
      </w:r>
      <w:r>
        <w:rPr>
          <w:rFonts w:cs="Times New Roman" w:ascii="Times New Roman" w:hAnsi="Times New Roman"/>
          <w:sz w:val="24"/>
          <w:szCs w:val="24"/>
        </w:rPr>
        <w:t>Rs.</w:t>
      </w:r>
      <w:r>
        <w:rPr>
          <w:rFonts w:cs="Times New Roman" w:ascii="Times New Roman" w:hAnsi="Times New Roman"/>
          <w:sz w:val="24"/>
          <w:szCs w:val="24"/>
          <w:lang w:val="en-GB"/>
        </w:rPr>
        <w:t xml:space="preserve">60,000 crores, if not mor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condly, let us look at the operational issues within Air India. Let us look at the major loss-making routes, which perhaps is an item any restructuring exercise would emphasize. If that happens, Air India would shrink as a domestic and a regional international carrier. This is because the moment it stops its loss-making routes, the US and UK operations will have to be eliminated. And if that were to happen then, Air India becomes a regional player or a domestic player. But what happens to the fleet that they buy? When the US and UK operations stop, Air India will have a huge surplus fleet of 777s. So the concerns regarding Air India are deeper than they appear on the surface. The challenge is a management issue and concerns issues at the top levels. Air India’s problems have always been issues at the top, and have been compounded by the fact that there are numerous players trying to restructure Air India. Every MP restructures Air India in his own way; there is the government; there is the PMO; there is the Cabinet Secretariat. There are just too many issue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ur belief is that in spite of the operational benefits that Air India provides and the exercises it carries out, it would require cash sustenance for the next five years. Our assessment is that there will be at least four to five billion dollars of sustained cash deficits for five years. However this could change if the SBI mandate works out. The mandate will ask Air India to convert the working capital into an interest free loan providing </w:t>
      </w:r>
      <w:r>
        <w:rPr>
          <w:rFonts w:cs="Times New Roman" w:ascii="Times New Roman" w:hAnsi="Times New Roman"/>
          <w:sz w:val="24"/>
          <w:szCs w:val="24"/>
        </w:rPr>
        <w:t>Rs.</w:t>
      </w:r>
      <w:r>
        <w:rPr>
          <w:rFonts w:cs="Times New Roman" w:ascii="Times New Roman" w:hAnsi="Times New Roman"/>
          <w:sz w:val="24"/>
          <w:szCs w:val="24"/>
          <w:lang w:val="en-GB"/>
        </w:rPr>
        <w:t xml:space="preserve">10,000 crores for aircraft purchase. That could change matters slightly, but even in a best-case scenario we are looking at cash of about four to five billion dollar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is a massive exercise. Air India’s restructuring exercise is a national one. It has to be emphasized that when you look at the value chain of air transport in the country, if anything has to happen to Air India, it will have an impact on all the airports and allied businesses such as </w:t>
      </w:r>
      <w:r>
        <w:rPr>
          <w:rFonts w:cs="Times New Roman" w:ascii="Times New Roman" w:hAnsi="Times New Roman"/>
          <w:sz w:val="24"/>
          <w:szCs w:val="24"/>
        </w:rPr>
        <w:t>Maintenance, Repair and Operations</w:t>
      </w:r>
      <w:r>
        <w:rPr>
          <w:rFonts w:cs="Times New Roman" w:ascii="Times New Roman" w:hAnsi="Times New Roman"/>
          <w:sz w:val="24"/>
          <w:szCs w:val="24"/>
          <w:lang w:val="en-GB"/>
        </w:rPr>
        <w:t xml:space="preserve"> (MRO), apart from unemployment. </w:t>
      </w:r>
    </w:p>
    <w:p>
      <w:pPr>
        <w:pStyle w:val="Normal"/>
        <w:spacing w:lineRule="auto" w:line="360"/>
        <w:jc w:val="both"/>
        <w:rPr/>
      </w:pPr>
      <w:r>
        <w:rPr>
          <w:rFonts w:cs="Times New Roman" w:ascii="Times New Roman" w:hAnsi="Times New Roman"/>
          <w:sz w:val="24"/>
          <w:szCs w:val="24"/>
          <w:lang w:val="en-GB"/>
        </w:rPr>
        <w:t xml:space="preserve">It is an extremely precarious situation which needs to be thought out and planned carefully. If the Bombay-New York route is making a loss of </w:t>
      </w:r>
      <w:r>
        <w:rPr>
          <w:rFonts w:cs="Times New Roman" w:ascii="Times New Roman" w:hAnsi="Times New Roman"/>
          <w:sz w:val="24"/>
          <w:szCs w:val="24"/>
        </w:rPr>
        <w:t>Rs.</w:t>
      </w:r>
      <w:r>
        <w:rPr>
          <w:rFonts w:cs="Times New Roman" w:ascii="Times New Roman" w:hAnsi="Times New Roman"/>
          <w:sz w:val="24"/>
          <w:szCs w:val="24"/>
          <w:lang w:val="en-GB"/>
        </w:rPr>
        <w:t>700-800 crores, the failure is because Air India could not market the route. The product is excellent but when it enters New York it cannot have a throughput to the rest of the US because Air India has never been able to get its commercial structure in place. It still has not integrated the domestic services with the Bombay-New York route, because Indian Airlines and Air India are two different companies and there is a thinking that even after the merger, they might allow these companies to run separately. So it is a very painful exercise. In spite of the best intentions of the CMD and the government, the proper mindset is lacking. This is because such restructuring exercises are actively pursued during the first six months or so, but later, they peter out because it requires tremendous technical skills and discipline to implement cost reduction exercises. And Air India is very important for the aviation business in the country. It will not be possible to create an airline of the size of Air India for the next five, 10 or even 15 years. Further, any action on Air India, whether it shrinks or retains its current form has a definite impact on the value chain of air transport. So Air India’s restructuring is exceedingly critical.</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we look at Jet Airways, the company’s current debts of about </w:t>
      </w:r>
      <w:r>
        <w:rPr>
          <w:rFonts w:cs="Times New Roman" w:ascii="Times New Roman" w:hAnsi="Times New Roman"/>
          <w:sz w:val="24"/>
          <w:szCs w:val="24"/>
        </w:rPr>
        <w:t>Rs.</w:t>
      </w:r>
      <w:r>
        <w:rPr>
          <w:rFonts w:cs="Times New Roman" w:ascii="Times New Roman" w:hAnsi="Times New Roman"/>
          <w:sz w:val="24"/>
          <w:szCs w:val="24"/>
          <w:lang w:val="en-GB"/>
        </w:rPr>
        <w:t>15,000 crores are extremely unserviceable. The interest burden and the debt un</w:t>
      </w:r>
      <w:r>
        <w:rPr>
          <w:rFonts w:cs="Times New Roman" w:ascii="Times New Roman" w:hAnsi="Times New Roman"/>
          <w:sz w:val="24"/>
          <w:szCs w:val="24"/>
        </w:rPr>
        <w:t>-</w:t>
      </w:r>
      <w:r>
        <w:rPr>
          <w:rFonts w:cs="Times New Roman" w:ascii="Times New Roman" w:hAnsi="Times New Roman"/>
          <w:sz w:val="24"/>
          <w:szCs w:val="24"/>
          <w:lang w:val="en-GB"/>
        </w:rPr>
        <w:t xml:space="preserve">serviceability is a huge burden for all its lenders. Jet has looked at the market for about two years, to make a rights issue, a </w:t>
      </w:r>
      <w:r>
        <w:rPr>
          <w:rFonts w:cs="Times New Roman" w:ascii="Times New Roman" w:hAnsi="Times New Roman"/>
          <w:sz w:val="24"/>
          <w:szCs w:val="24"/>
        </w:rPr>
        <w:t>qualified institutional placement (</w:t>
      </w:r>
      <w:r>
        <w:rPr>
          <w:rFonts w:cs="Times New Roman" w:ascii="Times New Roman" w:hAnsi="Times New Roman"/>
          <w:sz w:val="24"/>
          <w:szCs w:val="24"/>
          <w:lang w:val="en-GB"/>
        </w:rPr>
        <w:t xml:space="preserve">QIP) or secured notes, etc. but they have not been able raise the finances. However, Jet Airways has made a smart move during the past one year. It has quickly reduced its dependence on the domestic market which has become a nightmare as far as yields are concerned. About 62 per cent of its revenue is now from international routes. It is getting 737-800s rapidly and putting them on the West Asia route. Jet Airways is flying to Riyadh, Colombo and Kathmandu. It is exploiting the opportunities that the international basket provides and reducing its dependence on the domestic basket. It appears as though their international operations are stabilizing and should be profitable by the next year. And there is a chance that Jet Airways may completely exit from a full service. If it has to make a financial success in its domestic operations, a hybrid operation cannot work, as it does not provide a suitable cost structure. If Jet Airways becomes a completely low cost carrier, it would be in a position that is competitive and in line with other LCCs, such as Indigo Airways. However, Jet has attempted to reduce the cost per available seat per mile/kilometre. There is a difference of 60 paise. But to really bring the cost to par they may need to look at a complete restructuring of their cost base, by exiting full service, creating Jet Connect as a domestic LCC for domestic and regional/international operations, and using Jet Airways for premium international operations. </w:t>
      </w:r>
    </w:p>
    <w:p>
      <w:pPr>
        <w:pStyle w:val="Normal"/>
        <w:spacing w:lineRule="auto" w:line="360"/>
        <w:jc w:val="both"/>
        <w:rPr/>
      </w:pPr>
      <w:r>
        <w:rPr>
          <w:rFonts w:cs="Times New Roman" w:ascii="Times New Roman" w:hAnsi="Times New Roman"/>
          <w:sz w:val="24"/>
          <w:szCs w:val="24"/>
          <w:lang w:val="en-GB"/>
        </w:rPr>
        <w:t xml:space="preserve">However, the point again is that a debt burden of </w:t>
      </w:r>
      <w:r>
        <w:rPr>
          <w:rFonts w:cs="Times New Roman" w:ascii="Times New Roman" w:hAnsi="Times New Roman"/>
          <w:sz w:val="24"/>
          <w:szCs w:val="24"/>
        </w:rPr>
        <w:t>Rs.</w:t>
      </w:r>
      <w:r>
        <w:rPr>
          <w:rFonts w:cs="Times New Roman" w:ascii="Times New Roman" w:hAnsi="Times New Roman"/>
          <w:sz w:val="24"/>
          <w:szCs w:val="24"/>
          <w:lang w:val="en-GB"/>
        </w:rPr>
        <w:t>15,000 crores is very unserviceable. Every lender has asked them to bring in fresh equity. The QIPs are expected to go forward, and could sell at about Rs. 350-400, which might bring some respite. But Jet’s restructuring is getting visible. From the next financial year they will be more positive.</w:t>
      </w:r>
    </w:p>
    <w:p>
      <w:pPr>
        <w:pStyle w:val="Normal"/>
        <w:spacing w:lineRule="auto" w:line="360"/>
        <w:jc w:val="both"/>
        <w:rPr/>
      </w:pPr>
      <w:r>
        <w:rPr>
          <w:rFonts w:cs="Times New Roman" w:ascii="Times New Roman" w:hAnsi="Times New Roman"/>
          <w:sz w:val="24"/>
          <w:szCs w:val="24"/>
          <w:lang w:val="en-GB"/>
        </w:rPr>
        <w:t xml:space="preserve">The other aspect of Jet Airways’ restructuring is connected with Air India’s weaknesses. If Air India shrinks its services to the US or UK, which may or may not happen, the biggest beneficiary would be Jet Airways, because its fleet is configured to go to North America. The 777s are configured for that kind of operation. So if Air India decides to shut its loss-making routes as part of its restructuring process, then Jet has less competition on the US and UK routes which are very critical. It will be interesting to see what happens to Air India. The weaker Air India gets, the more the other airlines benefit, particularly Jet Airways, as it is well positioned internationally.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next look at Kingfisher Airlines. Our assessment of Kingfisher Airlines is that the operating performance has improved significantly during the last two to three quarters. If you look at the gross margins in terms of routes, significant capacity reduction has taken place with the result that the operating performance has improved substantially. They have made money in September – the strikes in Jet and </w:t>
      </w:r>
      <w:r>
        <w:rPr>
          <w:rFonts w:cs="Times New Roman" w:ascii="Times New Roman" w:hAnsi="Times New Roman"/>
          <w:sz w:val="24"/>
          <w:szCs w:val="24"/>
        </w:rPr>
        <w:t>Kingfisher</w:t>
      </w:r>
      <w:r>
        <w:rPr>
          <w:rFonts w:cs="Times New Roman" w:ascii="Times New Roman" w:hAnsi="Times New Roman"/>
          <w:sz w:val="24"/>
          <w:szCs w:val="24"/>
          <w:lang w:val="en-GB"/>
        </w:rPr>
        <w:t xml:space="preserve"> helped. October was reasonably good and the third quarter should have substantially reduced losses. The fourth quarter is a seasonal issue, and hence can’t be assessed. But Kingfisher Airlines too, has a very high interest burden, with an overall debt of around </w:t>
      </w:r>
      <w:r>
        <w:rPr>
          <w:rFonts w:cs="Times New Roman" w:ascii="Times New Roman" w:hAnsi="Times New Roman"/>
          <w:sz w:val="24"/>
          <w:szCs w:val="24"/>
        </w:rPr>
        <w:t>Rs.</w:t>
      </w:r>
      <w:r>
        <w:rPr>
          <w:rFonts w:cs="Times New Roman" w:ascii="Times New Roman" w:hAnsi="Times New Roman"/>
          <w:sz w:val="24"/>
          <w:szCs w:val="24"/>
          <w:lang w:val="en-GB"/>
        </w:rPr>
        <w:t xml:space="preserve">8000-9000 crores, which requires interest servicing to the tune of about </w:t>
      </w:r>
      <w:r>
        <w:rPr>
          <w:rFonts w:cs="Times New Roman" w:ascii="Times New Roman" w:hAnsi="Times New Roman"/>
          <w:sz w:val="24"/>
          <w:szCs w:val="24"/>
        </w:rPr>
        <w:t>Rs.</w:t>
      </w:r>
      <w:r>
        <w:rPr>
          <w:rFonts w:cs="Times New Roman" w:ascii="Times New Roman" w:hAnsi="Times New Roman"/>
          <w:sz w:val="24"/>
          <w:szCs w:val="24"/>
          <w:lang w:val="en-GB"/>
        </w:rPr>
        <w:t xml:space="preserve">1000-1200 crores, which is a huge concern. Along with such a heavy debt burden, the market is changing to low cost carriers and hence yields will also be low; and the most important factor is that cost uncertainties continue, especially as regards fuel. If fuel  continues at </w:t>
      </w:r>
      <w:r>
        <w:rPr>
          <w:rFonts w:cs="Times New Roman" w:ascii="Times New Roman" w:hAnsi="Times New Roman"/>
          <w:sz w:val="24"/>
          <w:szCs w:val="24"/>
        </w:rPr>
        <w:t>$</w:t>
      </w:r>
      <w:r>
        <w:rPr>
          <w:rFonts w:cs="Times New Roman" w:ascii="Times New Roman" w:hAnsi="Times New Roman"/>
          <w:sz w:val="24"/>
          <w:szCs w:val="24"/>
          <w:lang w:val="en-GB"/>
        </w:rPr>
        <w:t>80</w:t>
      </w:r>
      <w:r>
        <w:rPr>
          <w:rFonts w:cs="Times New Roman" w:ascii="Times New Roman" w:hAnsi="Times New Roman"/>
          <w:sz w:val="24"/>
          <w:szCs w:val="24"/>
        </w:rPr>
        <w:t xml:space="preserve"> per barrel</w:t>
      </w:r>
      <w:r>
        <w:rPr>
          <w:rFonts w:cs="Times New Roman" w:ascii="Times New Roman" w:hAnsi="Times New Roman"/>
          <w:sz w:val="24"/>
          <w:szCs w:val="24"/>
          <w:lang w:val="en-GB"/>
        </w:rPr>
        <w:t xml:space="preserve">, it might touch $ 100 because of geo-political reasons, especially during the current winter quarter when it is expected to be around $ 100. </w:t>
      </w:r>
    </w:p>
    <w:p>
      <w:pPr>
        <w:pStyle w:val="Normal"/>
        <w:spacing w:lineRule="auto" w:line="360"/>
        <w:jc w:val="both"/>
        <w:rPr/>
      </w:pPr>
      <w:r>
        <w:rPr>
          <w:rFonts w:cs="Times New Roman" w:ascii="Times New Roman" w:hAnsi="Times New Roman"/>
          <w:sz w:val="24"/>
          <w:szCs w:val="24"/>
          <w:lang w:val="en-GB"/>
        </w:rPr>
        <w:t xml:space="preserve">So Kingfisher Airlines will have low yields, a rising cost structure and an interest burden which is extremely high. Hence, despite ensuring that its operating performance improves Kingfisher Airlines needs to raise equity and de-leverage its balance sheet. It is extremely critical that Kingfisher Airlines also raises capital; that the cash flows for the next two quarters are positive; the losses for the current year are substantially reduced; and that it turns around during the next year. Kingfisher has to sort out its management capital.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se are the issues that concern the three major airlines of the country. Regarding the others, Indigo Airways has a superior operating performance though its balance sheet is unknown. One doesn’t really know how much of the bank transactions reflected in their </w:t>
      </w:r>
      <w:r>
        <w:rPr>
          <w:rFonts w:cs="Times New Roman" w:ascii="Times New Roman" w:hAnsi="Times New Roman"/>
          <w:sz w:val="24"/>
          <w:szCs w:val="24"/>
        </w:rPr>
        <w:t>profit and loss</w:t>
      </w:r>
      <w:r>
        <w:rPr>
          <w:rFonts w:cs="Times New Roman" w:ascii="Times New Roman" w:hAnsi="Times New Roman"/>
          <w:sz w:val="24"/>
          <w:szCs w:val="24"/>
          <w:lang w:val="en-GB"/>
        </w:rPr>
        <w:t xml:space="preserve"> are connected with sales or lease, but overall it has had a very robust performance. The next best airline is SpiceJet.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 that is the state of the business as we go forward. After we carried out our assessment we made a presentation to a couple of international airlines in India. We said that the market would pick up from the third quarter. It was already showing signs of growth. In 2005 we had estimated that 70 per cent of the market would be low cost. It is likely to be 100 per cent low cost by next year.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ever, the next stage is currently in a state of flux. It depends on whether Kingfisher Airlines changes to totally low cost or whether they keep their full service. It depends on what Jet does with Jet Lite, Jet Connect and their issues with Sahara. Can they really become one robust LCC under a Jet Connect brand and maintain their cost structure? What happens to Air India’s restructuring? Can we keep politics out of Air India’s restructuring? Can we keep emotions out of Air India’s restructuring? And can we basically ensure that the staff and unions are on Air India’s side? The last aspect is crucial, because Air India’s biggest issue comprises a salary/wage benefit bill of </w:t>
      </w:r>
      <w:r>
        <w:rPr>
          <w:rFonts w:cs="Times New Roman" w:ascii="Times New Roman" w:hAnsi="Times New Roman"/>
          <w:sz w:val="24"/>
          <w:szCs w:val="24"/>
        </w:rPr>
        <w:t>Rs.</w:t>
      </w:r>
      <w:r>
        <w:rPr>
          <w:rFonts w:cs="Times New Roman" w:ascii="Times New Roman" w:hAnsi="Times New Roman"/>
          <w:sz w:val="24"/>
          <w:szCs w:val="24"/>
          <w:lang w:val="en-GB"/>
        </w:rPr>
        <w:t xml:space="preserve">3800-4000 crores and a </w:t>
      </w:r>
      <w:r>
        <w:rPr>
          <w:rFonts w:cs="Times New Roman" w:ascii="Times New Roman" w:hAnsi="Times New Roman"/>
          <w:sz w:val="24"/>
          <w:szCs w:val="24"/>
        </w:rPr>
        <w:t>Rs.</w:t>
      </w:r>
      <w:r>
        <w:rPr>
          <w:rFonts w:cs="Times New Roman" w:ascii="Times New Roman" w:hAnsi="Times New Roman"/>
          <w:sz w:val="24"/>
          <w:szCs w:val="24"/>
          <w:lang w:val="en-GB"/>
        </w:rPr>
        <w:t xml:space="preserve">3000 crore debt, which roughly constitutes 50 per cent of the total revenue basket; and this does not include the fuel. Air India must have the benefit of a salary/wage structure which is competitive. If you touch any staff in Air India, there is a problem. </w:t>
      </w:r>
    </w:p>
    <w:p>
      <w:pPr>
        <w:pStyle w:val="Normal"/>
        <w:spacing w:lineRule="auto" w:line="360"/>
        <w:jc w:val="both"/>
        <w:rPr/>
      </w:pPr>
      <w:r>
        <w:rPr>
          <w:rFonts w:cs="Times New Roman" w:ascii="Times New Roman" w:hAnsi="Times New Roman"/>
          <w:sz w:val="24"/>
          <w:szCs w:val="24"/>
          <w:lang w:val="en-GB"/>
        </w:rPr>
        <w:t xml:space="preserve">How the restructuring can be done with that cost base is a major issue. If any cost base is touched, there is some retaliation. You could have a problem with the unions or in terms of industrial relationships. Air India, Jet Airways and Kingfisher Airlines have similar business models. There is not enough space for three such airlines. We have said this from the beginning. So what happens to Air India is very important. And it is hoped that Air India’s restructuring is seen as being done in the national interest. We need to remove politics and vested interests from the issue. We need to concentrate totally on Air India’s restructuring and not on the current CMD, the current ministry or the current PMO. It is in India’s interest to have a stronger, vibrant Air India. But is it possible? We have our doubts. </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 Participant</w:t>
      </w:r>
    </w:p>
    <w:p>
      <w:pPr>
        <w:pStyle w:val="Normal"/>
        <w:spacing w:lineRule="auto" w:line="360"/>
        <w:jc w:val="both"/>
        <w:rPr/>
      </w:pPr>
      <w:r>
        <w:rPr>
          <w:rFonts w:cs="Times New Roman" w:ascii="Times New Roman" w:hAnsi="Times New Roman"/>
          <w:sz w:val="24"/>
          <w:szCs w:val="24"/>
          <w:lang w:val="en-GB"/>
        </w:rPr>
        <w:t xml:space="preserve">Airline systems started as government airlines the world, over except for the US, and that model is slowly failing. Airlines must have substantial ownership and effective control by the nationals of their country. Airlines today have problems in several countries. IATA supports the view that airlines should be treated like any other industry or business model. Foreign ownership, capital flow and international consolidation should all be allowed. We have a few models like Singapore Airlines which has been consistently profitable and it has managed to do well in spite of the restricted bilaterals. The need is now felt to liberate the airline industry internationally from the restrictions imposed by the Chicago Conference and its sister agreements so that at the international level the airline industry can at least survive. This is more so because every few years we receive a shock – there was 9/11, swine flu, 26/11 in Mumbai or a general recession which has taken place with the banking crisis. </w:t>
      </w:r>
    </w:p>
    <w:p>
      <w:pPr>
        <w:pStyle w:val="Normal"/>
        <w:spacing w:lineRule="auto" w:line="360"/>
        <w:jc w:val="both"/>
        <w:rPr/>
      </w:pPr>
      <w:r>
        <w:rPr>
          <w:rFonts w:cs="Times New Roman" w:ascii="Times New Roman" w:hAnsi="Times New Roman"/>
          <w:sz w:val="24"/>
          <w:szCs w:val="24"/>
          <w:lang w:val="en-GB"/>
        </w:rPr>
        <w:t xml:space="preserve">So perhaps we should discuss the international airline industry and how it should be restructured. </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Mr. Kapil Kaul</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of the things I mentioned in the earlier part of my presentation was that there are three major issues that ail the industry. One is overcapacity and its link to government intervention, because governments keep airlines afloat without a business base. Secondly, there are excessive regulations. One of the causes is the Chicago Convention. Substantial ownership of airlines is essential, and this is critical for bilaterals, but that is being changed. Let us examine what Lufthansa Airlines is doing in Europe. Lufthansa today has in its bag Austrian Airlines, but it allows it to maintain its national identity. Similarly, Swiss Air and BMI Airlines are also part of Lufthansa, but both maintain their national identities. In the Austrian case Lufthansa’s ownership is 100 per cent, and it has substantial ownership in Swiss Air. Lufthansa Airlines basically then, maintains the national identities of the airlines, and European deregulation allows it to do so. As a result, Lufthansa Airlines today, is a very potent European airline and it wants to become the number one airline which has a large enough passenger base to be able to leverage profitability across its hub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ritish Airways was being left behind, till it took over Iberia Airlines, creating another consortium, while allowing Iberia Airlines to maintain its national identity. This is why the governments have allowed such consortiums, since their national interests are taken into account. To keep national identities alive, these airlines are run separately, but at the back end, which is very critical, operators function as one airline, and the route networks, bilaterals and other opportunities are integrated.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ir France and KLM, after their integration, were looking at opportunities in Europe because there is a war in Europe about who will fill the second and third slots, apart from Ryan Air and EasyJet. So they took over Alitalia, which was in a critical condition, and that is something Air India could take note of. For years, Alitalia’s unions believed that the government would continuously support them. The airline had become almost defunct. Finally, the government ran out of patience. It said that enough was enough and they could not handle it any longer. What did it do? It gave a majority stake to a local consortium of three companies, following which a strategic investor, Air France-KLM was roped in and a new business entity was created. The result is that it may become profitable in a couple of years. </w:t>
      </w:r>
    </w:p>
    <w:p>
      <w:pPr>
        <w:pStyle w:val="Normal"/>
        <w:spacing w:lineRule="auto" w:line="360"/>
        <w:jc w:val="both"/>
        <w:rPr/>
      </w:pPr>
      <w:r>
        <w:rPr>
          <w:rFonts w:cs="Times New Roman" w:ascii="Times New Roman" w:hAnsi="Times New Roman"/>
          <w:sz w:val="24"/>
          <w:szCs w:val="24"/>
          <w:lang w:val="en-GB"/>
        </w:rPr>
        <w:t>Therefore, it is doubtful if there would be any changes at the global level to withdraw the regulations on ownership which effectively changes several things that will help airlines to consolidate and become stronger. If that happens, it is possible that stronger airlines would come into being which would reduce the structural problems of overcapacity. But as of now it is doubtful if there would be any changes in that regulation and that the airline industry would be treated like any other industry, such as the automobile industry. Somewhere down the line, particularly after 9/11, there is this major concept that aviation and airlines are strategic assets. If you examine the more liberal governments such as the United States and the European countries, the ownership issue is the biggest one. Virgin America tried for about three to four years and yet it couldn’t move past that regulation. Therefore it is highly unlikely that anything will happen to amend the Chicago Convention to be able to change ownership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ever, our assessment is that airlines are finding smarter ways of doing this. Lufthansa is an example of the type of model being emulated in other parts. But the European Union has the advantage of a common market. It permits its airlines to create structures which allow the industry to survive, while keeping national identities alive. Singapore Airlines, despite being a government airline, is run as a private company. Every Singapore enterprise is better run than even any efficient private sector company in India, because they operate absolutely differently. </w:t>
      </w:r>
    </w:p>
    <w:p>
      <w:pPr>
        <w:pStyle w:val="Normal"/>
        <w:spacing w:lineRule="auto" w:line="360"/>
        <w:jc w:val="both"/>
        <w:rPr/>
      </w:pPr>
      <w:r>
        <w:rPr>
          <w:rFonts w:cs="Times New Roman" w:ascii="Times New Roman" w:hAnsi="Times New Roman"/>
          <w:sz w:val="24"/>
          <w:szCs w:val="24"/>
          <w:lang w:val="en-GB"/>
        </w:rPr>
        <w:t>So if you take Singapore Airlines out of the picture, then the issue world airlines are preoccupied with right now is how to compete with Emirate Airlines. One of the biggest concern of any airline in the world, be it Lufthansa or Air France-KLM, is how to compete with Emirate Airlines. That is why the consolidations are being developed, with Lufthansa bringing airlines together, British Airways taking in Iberia Airlines and Air France-KLM absorbing Alitalia. They are ensuring that the entire European basket of airlines is shrunk to stronger and fewer players, which reduce market fragmentation. However, our assessment is that the bilateral and ownership aspects will continue to be issues where nothing immediate will occur.</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pPr>
      <w:r>
        <w:rPr>
          <w:rFonts w:cs="Times New Roman" w:ascii="Times New Roman" w:hAnsi="Times New Roman"/>
          <w:b/>
          <w:sz w:val="24"/>
          <w:szCs w:val="24"/>
          <w:lang w:val="en-GB"/>
        </w:rPr>
        <w:t xml:space="preserve">Nandini Verma from the UB Group (A Participant) </w:t>
      </w:r>
    </w:p>
    <w:p>
      <w:pPr>
        <w:pStyle w:val="Normal"/>
        <w:spacing w:lineRule="auto" w:line="360"/>
        <w:jc w:val="both"/>
        <w:rPr/>
      </w:pPr>
      <w:r>
        <w:rPr>
          <w:rFonts w:cs="Times New Roman" w:ascii="Times New Roman" w:hAnsi="Times New Roman"/>
          <w:sz w:val="24"/>
          <w:szCs w:val="24"/>
          <w:lang w:val="en-GB"/>
        </w:rPr>
        <w:t xml:space="preserve">What is CAPA’s view on the government not being very responsive to the entire issue of foreign direct investment (FDI) by foreign airlines in domestic airlines? Also, why is there such an apparent disconnect between the government and the airlines? We don’t seem to be getting any sympathetic hearing from the government on our issues, whether it is aviation turbine fuel (ATF), sales tax on ATF, FDI or the ground-handling policy. It’s like banging your head against a wall. </w:t>
      </w:r>
      <w:r>
        <w:rPr>
          <w:rFonts w:cs="Times New Roman" w:ascii="Times New Roman" w:hAnsi="Times New Roman"/>
          <w:sz w:val="24"/>
          <w:szCs w:val="24"/>
        </w:rPr>
        <w:t>There Federation</w:t>
      </w:r>
      <w:r>
        <w:rPr>
          <w:rFonts w:cs="Times New Roman" w:ascii="Times New Roman" w:hAnsi="Times New Roman"/>
          <w:sz w:val="24"/>
          <w:szCs w:val="24"/>
          <w:lang w:val="en-GB"/>
        </w:rPr>
        <w:t xml:space="preserve"> had a meeting last week on all these concerns. What is CAPA’s view on these issues and what is its recommendation to the airline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My second question is based on your comments regarding the change in scenario during the last few years and that 2010 will be a difficult year. When Kingfisher Airlines first started, it had a single class configuration and it was soon realized that a more deluxe product offering was required. That is when several aircrafts were converted, not to business class but to Kingfisher First. To return to the LCC mode with the scenario changing as rapidly as it is, we would need to refigure aircrafts and change the entire service sequence. That costs a lot of money. If we do go through that exercise, and reconvert to the LCC model, what happens if two years down the line, things are upbeat? What does an airline do in a scenario like that?</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Mr. Kapil Kaul</w:t>
      </w:r>
    </w:p>
    <w:p>
      <w:pPr>
        <w:pStyle w:val="Normal"/>
        <w:spacing w:lineRule="auto" w:line="360"/>
        <w:jc w:val="both"/>
        <w:rPr/>
      </w:pPr>
      <w:r>
        <w:rPr>
          <w:rFonts w:cs="Times New Roman" w:ascii="Times New Roman" w:hAnsi="Times New Roman"/>
          <w:sz w:val="24"/>
          <w:szCs w:val="24"/>
          <w:lang w:val="en-GB"/>
        </w:rPr>
        <w:t>As far as FDI is concerned, India is the only country which distinguishes between foreign institutional capital and foreign airline capital. This does not happen anywhere else in the world. There are issues regarding the amount of equity that foreign airlines should be allowed. In some countries it is 25 per cent, in others it is 40 per cent, while countries such as Australia are more liberal. But India’s concern is that if the money comes through Lufthansa, it is rejected, but if it comes through any European investment bank it is fine. There does not appear to be any political economic or strategic rationale in preventing foreign airlines from investing in India, but that has been the case for the last 15 years. The government does not appear to have any clear view on the issue. Earlier, in 1993-94, we allowed foreign airlines to invest. India was a recipient of these investments, But surprisingly, later we allowed investments in defence, insurance and almost any other strategic industry, except airlines. The airline industry was the only sector which seems to be affected.</w:t>
      </w:r>
    </w:p>
    <w:p>
      <w:pPr>
        <w:pStyle w:val="Normal"/>
        <w:spacing w:lineRule="auto" w:line="360"/>
        <w:jc w:val="both"/>
        <w:rPr/>
      </w:pPr>
      <w:r>
        <w:rPr>
          <w:rFonts w:cs="Times New Roman" w:ascii="Times New Roman" w:hAnsi="Times New Roman"/>
          <w:sz w:val="24"/>
          <w:szCs w:val="24"/>
          <w:lang w:val="en-GB"/>
        </w:rPr>
        <w:t>The central government has actually to convince the state governments and as of now it does not appear to see any reason to create a central mandate to remove the sales tax. It is basically because airlines try to work on the government for three months and then they lose interest. Airlines’ attempts should be invisible. It should not be through the media. Whenever FII comes up, they make media pronouncements. These things should be done intelligently. Keep the engagement continuous and make it decisive. Perhaps then, over a period of time we could have a serious engagemen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for the 2010 scenario, the assessment is that India’s scenario would be good. There could be some bad business cases as well as some good ones, as discussed. However globally it appears that the recovery will start from 2011-12 onwards. </w:t>
      </w:r>
    </w:p>
    <w:p>
      <w:pPr>
        <w:pStyle w:val="Normal"/>
        <w:spacing w:lineRule="auto" w:line="360"/>
        <w:jc w:val="both"/>
        <w:rPr/>
      </w:pPr>
      <w:r>
        <w:rPr>
          <w:rFonts w:cs="Times New Roman" w:ascii="Times New Roman" w:hAnsi="Times New Roman"/>
          <w:sz w:val="24"/>
          <w:szCs w:val="24"/>
          <w:lang w:val="en-GB"/>
        </w:rPr>
        <w:t xml:space="preserve">Regarding class configuration, Kingfisher changed from a single class configuration to two classes. When it acquired Deccan Airlines, it also acquired the positives of Deccan Airlines, which gave it the LCC arm. Otherwise they would have had a two class configuration and this would have caused a serious problem for Kingfisher.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en if the market picks up in 2011-12, if you look at any market in the short haul, the concept of a full service is over. You must accept LCC’s five hour travel as a commodity travel. Even if the business changes and growth rates improve, it is unlikely that airlines in the short haul will have a business case to enter a two-class configuration. That brings up the question of what happens to people who fly business class. </w:t>
      </w:r>
      <w:r>
        <w:rPr>
          <w:rFonts w:cs="Times New Roman" w:ascii="Times New Roman" w:hAnsi="Times New Roman"/>
          <w:sz w:val="24"/>
          <w:szCs w:val="24"/>
        </w:rPr>
        <w:t>Here, there is great opportunity for fractional ownership.</w:t>
      </w:r>
      <w:r>
        <w:rPr>
          <w:rFonts w:cs="Times New Roman" w:ascii="Times New Roman" w:hAnsi="Times New Roman"/>
          <w:sz w:val="24"/>
          <w:szCs w:val="24"/>
          <w:lang w:val="en-GB"/>
        </w:rPr>
        <w:t xml:space="preserve"> But even if the market picks up, it is very expensive to change from one cost structure and to another. </w:t>
      </w:r>
    </w:p>
    <w:p>
      <w:pPr>
        <w:pStyle w:val="Normal"/>
        <w:spacing w:lineRule="auto" w:line="360"/>
        <w:jc w:val="both"/>
        <w:rPr/>
      </w:pPr>
      <w:r>
        <w:rPr>
          <w:rFonts w:cs="Times New Roman" w:ascii="Times New Roman" w:hAnsi="Times New Roman"/>
          <w:sz w:val="24"/>
          <w:szCs w:val="24"/>
          <w:lang w:val="en-GB"/>
        </w:rPr>
        <w:t>The last point concerns changing from one business model to another and cost reduction as Air India, Kingfisher Airlines and Jet Airways are doing. British Airways had a programme six years ago and it took them six years to attain a 10 per cent operating benefit against a cyclical upswing. So when you talk about cost restructuring, it is a time consuming and costly exercise. It is not something that can occur overnight. For example, it is not possible to say that Air India’s cost restructuring exercise would be completed in six months; it is impossible. These are major, time consuming exercises. So for Kingfisher to change from one brand to another doesn’t appear to be a good idea. The five-hour band would be for the domestic market and regional international one.</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 Participan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concerns foreign airlines having higher stake holdings in Indian airlines and more FDI flowing in. India, as far as regulations are concerned, has a stated position on cabotage rights, permitting foreign airlines to operate and carry passengers between one destination and another, and that has not changed at all fundamentally. Until such time that this changes, any kind of allowance given to an airline is seen as a backdoor entry for a foreign airline to operate between one station and another in India. Something needs to be done regarding that. </w:t>
      </w:r>
    </w:p>
    <w:p>
      <w:pPr>
        <w:pStyle w:val="Normal"/>
        <w:spacing w:lineRule="auto" w:line="360"/>
        <w:jc w:val="both"/>
        <w:rPr/>
      </w:pPr>
      <w:r>
        <w:rPr>
          <w:rFonts w:cs="Times New Roman" w:ascii="Times New Roman" w:hAnsi="Times New Roman"/>
          <w:sz w:val="24"/>
          <w:szCs w:val="24"/>
          <w:lang w:val="en-GB"/>
        </w:rPr>
        <w:t>Secondly, as far as Air India, or for that matter any other airline is concerned, we have a problem with the Airport Authority of India (AAI). They claim that the air traffic controllers (ATCs) cannot be paid more, a particular wing cannot be paid more because AAI is a multi-disciplinary organization. But for several years, many airlines have faced a situation, where despite being a multi-disciplinary organization, they have people at one end being overpaid, and at the very other being underpaid. And they have literally switched off. There are people working at the Group D level in Indian Airlines at much lower scales, and there are several people even on the traffic and commercial side, refusing promotions just because they want to remain at the same station. They continue to be traffic assistants working at the same place for 20 years and that is probably one of the reasons why the service end was always a monopoly and the staff could misbehave. So it is going to be a very difficult thing to revamp.</w:t>
      </w:r>
    </w:p>
    <w:p>
      <w:pPr>
        <w:pStyle w:val="Normal"/>
        <w:spacing w:lineRule="auto" w:line="360"/>
        <w:jc w:val="both"/>
        <w:rPr/>
      </w:pPr>
      <w:r>
        <w:rPr>
          <w:rFonts w:cs="Times New Roman" w:ascii="Times New Roman" w:hAnsi="Times New Roman"/>
          <w:sz w:val="24"/>
          <w:szCs w:val="24"/>
          <w:lang w:val="en-GB"/>
        </w:rPr>
        <w:t xml:space="preserve">Another point concerns the cost structure. Even taking into account all fixed costs and others such as the price of ATF, cost overheads, etc., airlines are not exploiting facilities like </w:t>
      </w:r>
      <w:r>
        <w:rPr>
          <w:rFonts w:cs="Times New Roman" w:ascii="Times New Roman" w:hAnsi="Times New Roman"/>
          <w:sz w:val="24"/>
          <w:szCs w:val="24"/>
        </w:rPr>
        <w:t>Common User Terminal Equipment (CUTE)</w:t>
      </w:r>
      <w:r>
        <w:rPr>
          <w:rFonts w:cs="Times New Roman" w:ascii="Times New Roman" w:hAnsi="Times New Roman"/>
          <w:sz w:val="24"/>
          <w:szCs w:val="24"/>
          <w:lang w:val="en-GB"/>
        </w:rPr>
        <w:t>. Even in a small airport, every airline has separate establishments, which doesn’t make much sense. What is surprising is that it is cheaper to fly from Delhi to Mumbai, where people may be willing to pay a little more, whereas it is costlier to fly between Delhi and Trivandrum, where people are not prepared to pay more. Why is no one working out these basics?</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Mr. Kapil Kaul</w:t>
      </w:r>
    </w:p>
    <w:p>
      <w:pPr>
        <w:pStyle w:val="Normal"/>
        <w:spacing w:lineRule="auto" w:line="360"/>
        <w:jc w:val="both"/>
        <w:rPr/>
      </w:pPr>
      <w:r>
        <w:rPr>
          <w:rFonts w:cs="Times New Roman" w:ascii="Times New Roman" w:hAnsi="Times New Roman"/>
          <w:sz w:val="24"/>
          <w:szCs w:val="24"/>
          <w:lang w:val="en-GB"/>
        </w:rPr>
        <w:t xml:space="preserve">One thing is certain, and that is that we must look at airlines as any other economic business industry. When you get foreign airlines to make a 25 per cent investment, it doesn’t really change any structure. What is required is that it should be seen that the airline industry makes the entire transport industry competitive as this is very vital for the economy. By offering a 25 or 49 per cent stake, the structure does not change. Secondly, relating to Airport Authority of India, its corporatization is on the agenda. The assessment is that the first section to be corporatized is the air traffic control (ATC). And there is a possibility that a member of the ATC will be on the board. This is on the government’s agenda. One good things that happened over the last 12-18 months is that the government is reviewing what is has done wrong and what it has done right. It has done several good things, but there have been plenty of gaps in the last four years which have been ignored. Air India is seeking a bilateral review and a freezing of bilaterals, especially the sixth freedom. It is seeking a review of the points of access. It is seeking the prevention of new airlines entering. That is one extreme. On the other hand, the government is approving extra bilaterals. Let us review the bilaterals and take a call after that. </w:t>
      </w:r>
    </w:p>
    <w:p>
      <w:pPr>
        <w:pStyle w:val="Normal"/>
        <w:spacing w:lineRule="auto" w:line="360"/>
        <w:jc w:val="both"/>
        <w:rPr/>
      </w:pPr>
      <w:r>
        <w:rPr>
          <w:rFonts w:cs="Times New Roman" w:ascii="Times New Roman" w:hAnsi="Times New Roman"/>
          <w:sz w:val="24"/>
          <w:szCs w:val="24"/>
          <w:lang w:val="en-GB"/>
        </w:rPr>
        <w:t xml:space="preserve">The second aspect of regulation is that there is a view that India’s entire regulatory framework must achieve international standards. You will see regulations moving towards the </w:t>
      </w:r>
      <w:r>
        <w:rPr>
          <w:rFonts w:cs="Times New Roman" w:ascii="Times New Roman" w:hAnsi="Times New Roman"/>
          <w:sz w:val="24"/>
          <w:szCs w:val="24"/>
        </w:rPr>
        <w:t xml:space="preserve">International </w:t>
      </w:r>
      <w:r>
        <w:rPr>
          <w:rStyle w:val="Emphasis"/>
          <w:rFonts w:cs="Times New Roman" w:ascii="Times New Roman" w:hAnsi="Times New Roman"/>
          <w:i w:val="false"/>
          <w:sz w:val="24"/>
          <w:szCs w:val="24"/>
        </w:rPr>
        <w:t>Aviation</w:t>
      </w:r>
      <w:r>
        <w:rPr>
          <w:rFonts w:cs="Times New Roman" w:ascii="Times New Roman" w:hAnsi="Times New Roman"/>
          <w:sz w:val="24"/>
          <w:szCs w:val="24"/>
        </w:rPr>
        <w:t xml:space="preserve"> Safety Association (</w:t>
      </w:r>
      <w:r>
        <w:rPr>
          <w:rStyle w:val="Emphasis"/>
          <w:rFonts w:cs="Times New Roman" w:ascii="Times New Roman" w:hAnsi="Times New Roman"/>
          <w:i w:val="false"/>
          <w:sz w:val="24"/>
          <w:szCs w:val="24"/>
        </w:rPr>
        <w:t>IASA</w:t>
      </w:r>
      <w:r>
        <w:rPr>
          <w:rFonts w:cs="Times New Roman" w:ascii="Times New Roman" w:hAnsi="Times New Roman"/>
          <w:sz w:val="24"/>
          <w:szCs w:val="24"/>
        </w:rPr>
        <w:t>)</w:t>
      </w:r>
      <w:r>
        <w:rPr>
          <w:rFonts w:cs="Times New Roman" w:ascii="Times New Roman" w:hAnsi="Times New Roman"/>
          <w:sz w:val="24"/>
          <w:szCs w:val="24"/>
          <w:lang w:val="en-GB"/>
        </w:rPr>
        <w:t xml:space="preserve"> type. We have technical cooperations with the European Union and the </w:t>
      </w:r>
      <w:r>
        <w:rPr>
          <w:rFonts w:cs="Times New Roman" w:ascii="Times New Roman" w:hAnsi="Times New Roman"/>
          <w:sz w:val="24"/>
          <w:szCs w:val="24"/>
        </w:rPr>
        <w:t xml:space="preserve">Federal </w:t>
      </w:r>
      <w:r>
        <w:rPr>
          <w:rStyle w:val="Emphasis"/>
          <w:rFonts w:cs="Times New Roman" w:ascii="Times New Roman" w:hAnsi="Times New Roman"/>
          <w:i w:val="false"/>
          <w:sz w:val="24"/>
          <w:szCs w:val="24"/>
        </w:rPr>
        <w:t>Aviation</w:t>
      </w:r>
      <w:r>
        <w:rPr>
          <w:rFonts w:cs="Times New Roman" w:ascii="Times New Roman" w:hAnsi="Times New Roman"/>
          <w:sz w:val="24"/>
          <w:szCs w:val="24"/>
        </w:rPr>
        <w:t xml:space="preserve"> Administration</w:t>
      </w:r>
      <w:r>
        <w:rPr>
          <w:rFonts w:cs="Times New Roman" w:ascii="Times New Roman" w:hAnsi="Times New Roman"/>
          <w:sz w:val="24"/>
          <w:szCs w:val="24"/>
          <w:lang w:val="en-GB"/>
        </w:rPr>
        <w:t xml:space="preserve"> (FAA) to bring our standards of regulation to an international level. Similarly Air India is restructuring. So some thinking has taken place. The problem is that when there is a crisis as in Air India or issues regarding the Airport Authority of India, the government tends to get conservative. So it might accept Air India’s view and refuse to have bilaterals because they are like any other trade negotiations. You will have to weigh the pros and cons of whether it is strategically important for Air India’s geo-political, economic and political interests, while also looking at the interests of the airlines. So whilst the government reviews and discovers the weaknesses it has to bridge, it has to ensure it does not get too conservative, as that could impact the kind of a robust environment that we have.</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 Participant</w:t>
      </w:r>
    </w:p>
    <w:p>
      <w:pPr>
        <w:pStyle w:val="Normal"/>
        <w:spacing w:lineRule="auto" w:line="360"/>
        <w:jc w:val="both"/>
        <w:rPr/>
      </w:pPr>
      <w:r>
        <w:rPr>
          <w:rFonts w:cs="Times New Roman" w:ascii="Times New Roman" w:hAnsi="Times New Roman"/>
          <w:sz w:val="24"/>
          <w:szCs w:val="24"/>
          <w:lang w:val="en-GB"/>
        </w:rPr>
        <w:t xml:space="preserve">Has any review been done on sales tax? For example, if Maharashtra brings down sales tax from 30 per cent to 10 per cent, and it gets reflected in the fare, there is likely to be an increase or at least no reduction in the state’s revenue from sales tax, because there would be considerable deflection of traffic from the railways’ second class, two tier passengers? The major problem with the state governments is that they get easy money from ATF and </w:t>
      </w:r>
      <w:r>
        <w:rPr>
          <w:rFonts w:cs="Times New Roman" w:ascii="Times New Roman" w:hAnsi="Times New Roman"/>
          <w:sz w:val="24"/>
          <w:szCs w:val="24"/>
        </w:rPr>
        <w:t>POL Taxes</w:t>
      </w:r>
      <w:r>
        <w:rPr>
          <w:rFonts w:cs="Times New Roman" w:ascii="Times New Roman" w:hAnsi="Times New Roman"/>
          <w:sz w:val="24"/>
          <w:szCs w:val="24"/>
          <w:lang w:val="en-GB"/>
        </w:rPr>
        <w:t xml:space="preserve">. </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Mr. Kapil Kaul</w:t>
      </w:r>
    </w:p>
    <w:p>
      <w:pPr>
        <w:pStyle w:val="Normal"/>
        <w:spacing w:lineRule="auto" w:line="360"/>
        <w:jc w:val="both"/>
        <w:rPr/>
      </w:pPr>
      <w:r>
        <w:rPr>
          <w:rFonts w:cs="Times New Roman" w:ascii="Times New Roman" w:hAnsi="Times New Roman"/>
          <w:sz w:val="24"/>
          <w:szCs w:val="24"/>
          <w:lang w:val="en-GB"/>
        </w:rPr>
        <w:t xml:space="preserve">No, we have not done any such study. We reviewed some numbers last week to ascertain the impact if it gets across to the industry, how much states would lose out. Our number was </w:t>
      </w:r>
      <w:r>
        <w:rPr>
          <w:rFonts w:cs="Times New Roman" w:ascii="Times New Roman" w:hAnsi="Times New Roman"/>
          <w:sz w:val="24"/>
          <w:szCs w:val="24"/>
        </w:rPr>
        <w:t>Rs.</w:t>
      </w:r>
      <w:r>
        <w:rPr>
          <w:rFonts w:cs="Times New Roman" w:ascii="Times New Roman" w:hAnsi="Times New Roman"/>
          <w:sz w:val="24"/>
          <w:szCs w:val="24"/>
          <w:lang w:val="en-GB"/>
        </w:rPr>
        <w:t xml:space="preserve"> 2500 to 2600 crores if ATF sales tax is removed for the benefit of the industry.</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 Participan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nd what was the increase in passenger traffic?</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Mr. Kapil Kaul</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e have not done such a study but if fuel prices remains stable it will change the cost structure. Having said that, our view is that in India, because staff costs are about 8-10 per cent of international levels, or at a maximum of 12 per cent, and our IT infrastructure is high quality and low cost, even if ATF costs are bought to international levels, India has the potential to be lowest producer of aviation output, provided structural anomalies are corrected. So in two years even if ATF prices come to a par with international prices, our salary/wage benefits are less and we don’t have pension obligations like most international airlines have. Further, on the airport side, the non-aero revenue in two to three years should also reach international levels, because that is a major focus point at present. The moment non-aero revenues reach 60-70 per cent of the international benchmark, there are chances that aero revenues would decline. So the scenario in two to three years time is that if fuel prices are brought to international levels, we can still have an extremely competitive cost environment, also keeping in mind that we will have, on a conservative estimate, roughly 15 million people who could afford to fly by 2010-11. It is going to be a huge market.</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 Participan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On the regulatory frameworks standards, is it necessary for India to blindly copy the FAA or the European Union standard? India is unique in its own way. You have already discussed some of the problems. The basic thing is the mindset. If the mindset can be changed, we don’t have to copy the Americans or the Europeans. This is a wrong concept which is being advocated. Regarding bilaterals, we have to take a balanced view. We have to see not only the airlines’ perspective, but also the national perspective. The points of entry would have to be increased, many airlines and passengers come to India, but if due to a mismanaged airline business, there are deficiencies, we should clean up our own house first.</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Mr. Kapil Kaul</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s, even if India wants to copy the European regulatory and safety standards, it cannot reach that level at the present moment. European regulation and their standards of safety environment are very high. But we have to adapt, look at best practices, see what is applicable, what we can implement, create a time frame and so on. Today, the major concern of any global aircraft manufacturing company is safety. One of the major challenges for global business in India is to increase training and safety standards. We cannot say that we will achieve an IASA type of regulation and meet those standards. We cannot, because the first thing is that the regulator itself has to be trained to a level where it can then be able to implement over a period of time. This is essential if we want that kind of standard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s far as bilaterals are concerned, it is our view that the bilateral issues have to be in India’s national interests but we also have to look at the airlines’ issues. If for examples airlines in India don’t have the balance sheet, don’t have the ability to compete, the industry can’t be brought to a standstill. But no study has been done to discover that if, for example, Singapore Airlines asks for 50 flights a week, even if Indian carriers don’t get it, can India get more trade, can India review its entire FTA with Singapore and check if it will get benefits for other aspects of the economy which will compensate for this? No such study has been done, which is why there are so many questions.</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Mr. Sanat Kaul</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ank you very much. We will now switch to the other speaker Mr. Sudesh Punani. Mr. Sudesh Punani was Finance Director of Air India till recently. He has retired since then. He is a great believer that Air India can be revived and he is going to talk about that.</w:t>
      </w:r>
      <w:r>
        <w:br w:type="page"/>
      </w:r>
    </w:p>
    <w:p>
      <w:pPr>
        <w:pStyle w:val="Heading"/>
        <w:spacing w:lineRule="auto" w:line="360"/>
        <w:jc w:val="both"/>
        <w:rPr>
          <w:lang w:val="en-GB"/>
        </w:rPr>
      </w:pPr>
      <w:r>
        <w:rPr>
          <w:lang w:val="en-GB"/>
        </w:rPr>
        <w:t>Revival of Air India</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Mr. Sudesh Punani</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tend to agree with what has been said so far regarding the international scene in the aviation industry in India and globally. However there are reasons to be optimistic about Air India’s revival. After working in Air India for 30 years (I retired two years ago), we have seen this scenario as and when we acquired aircrafts in the past. We have incurred losses and accumulated huge borrowings, whether it was in 1993-96 or earlier when we bought the 747 aircrafts. This is not the first time that Air India has incurred losses and accumulated borrowings or loans. </w:t>
      </w:r>
    </w:p>
    <w:p>
      <w:pPr>
        <w:pStyle w:val="Normal"/>
        <w:tabs>
          <w:tab w:val="clear" w:pos="720"/>
          <w:tab w:val="left" w:pos="2208"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views I express in this presentation are my personal ones and whether you agree with them or not, we can put our brains together and share ideas so as to make a positive impac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ilm audio)</w:t>
      </w:r>
    </w:p>
    <w:p>
      <w:pPr>
        <w:pStyle w:val="Normal"/>
        <w:tabs>
          <w:tab w:val="clear" w:pos="720"/>
          <w:tab w:val="left" w:pos="900" w:leader="none"/>
        </w:tabs>
        <w:spacing w:lineRule="auto" w:line="360"/>
        <w:ind w:left="720" w:righ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lcome aboard. It is 2007 and we are more committed to your safety than ever before. That is why we would like you to pay careful attention to this important safety information. </w:t>
      </w:r>
    </w:p>
    <w:p>
      <w:pPr>
        <w:pStyle w:val="Normal"/>
        <w:spacing w:lineRule="auto" w:line="360"/>
        <w:ind w:left="720" w:righ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rst, please make sure that your seatbelt is securely fastened. Seatbelts can be purchased for $ 5. To fasten, insert the metal fitting into the buckle and tighten the buckle by pulling the loose end and press them to release. Purchase at least five for $ 7. Now I know what you are thinking. We never paid for seatbelts before. </w:t>
      </w:r>
    </w:p>
    <w:p>
      <w:pPr>
        <w:pStyle w:val="Normal"/>
        <w:spacing w:lineRule="auto" w:line="360"/>
        <w:ind w:left="720" w:righ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ce we have reached our cruising altitude, the flight attendant may or may not go down the aisle with snacks. If she chooses to, each passenger will be given a single peanut. Lavatories are located at the front and the rear of the airport. Please take a moment and look at your safety pamphlet. The charge for looking at this pamphlet is $ 3. The charge for looking at this pamphlet and putting it back quickly is $ 4. </w:t>
      </w:r>
    </w:p>
    <w:p>
      <w:pPr>
        <w:pStyle w:val="Normal"/>
        <w:spacing w:lineRule="auto" w:line="360"/>
        <w:ind w:left="720" w:righ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ould there be a rapid change in cabin pressure oxygen masks will automatically drop from the compartment above your seat free of charge. Place the mask over your nose and mouth. To start the flow of oxygen, pay your flight attendant $ 75.63. </w:t>
      </w:r>
    </w:p>
    <w:p>
      <w:pPr>
        <w:pStyle w:val="Normal"/>
        <w:spacing w:lineRule="auto" w:line="360"/>
        <w:ind w:left="720" w:right="720" w:hanging="0"/>
        <w:jc w:val="both"/>
        <w:rPr>
          <w:rFonts w:ascii="Times New Roman" w:hAnsi="Times New Roman" w:cs="Times New Roman"/>
          <w:sz w:val="24"/>
          <w:szCs w:val="24"/>
          <w:lang w:val="en-GB"/>
        </w:rPr>
      </w:pPr>
      <w:r>
        <w:rPr>
          <w:rFonts w:cs="Times New Roman" w:ascii="Times New Roman" w:hAnsi="Times New Roman"/>
          <w:sz w:val="24"/>
          <w:szCs w:val="24"/>
          <w:lang w:val="en-GB"/>
        </w:rPr>
        <w:t>Now I know some of you are still concerned about getting there safely. Enjoy your fligh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hrust of this short film is on increasing revenue. We know there is no substitute for hard work to enhance revenue and that is the only solution for Air India, if it wants to emerge successfully from its current crisis. Several steps have been taken by the previous management under the chairmanship of Mr. Tulsidas and by the current Chairman, Mr. Yadav. It is certain that these steps will yield results over a period of time. As Mr. Kaul has very rightly said, restructuring the cost is time consuming. It cannot be done in a year or two years. It is a long drawn out process. Every aspect has to be taken care of before we rationalize or implement a cost cutting exercis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garding Air India’s situation as it appears in the present scenario, there were three major events which took place simultaneously during 2007-09. The first was the merger of Air India and Indian Airlines. The second is the acquisition of 111 aircrafts and the third is the global recession, which Mr. Kaul has touched on. It is not only Air India which is making losses but we should not be complacent that just because other airlines are making losses, Air India should also be making them. However, we have to accept this trend. As mentioned earlier, we incurred losses in the past when we acquired aircrafts. For example, during 1993-96 we acquired six 747 Jumbos and we incurred losses from 1995-96 up to 2000-01. But the quantum of losses was less. The number of aircrafts acquired was fewer and so the borrowings, interest and depreciation were also comparatively less. Today when we bought or decided to buy 111 aircrafts, the major portion of our expenses was on interest payment and depreciation, which has considerable effect on the losses. We should not be afraid of the losses but we should be concerned about them. And we should address the concern by sharing thoughts and ideas, and putting our heads together, to find a solution that is more prudent and viable for the airlin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ther incident mentioned was the merger of Air India and Indian Airlines. The merger was planned but it has not been fully implemented even after two years, and that is a matter of concern. We should all work at finding a solution so that the merger is implemented in the most successful and meaningful manner. </w:t>
      </w:r>
    </w:p>
    <w:p>
      <w:pPr>
        <w:pStyle w:val="Normal"/>
        <w:spacing w:lineRule="auto" w:line="360"/>
        <w:jc w:val="both"/>
        <w:rPr/>
      </w:pPr>
      <w:r>
        <w:rPr>
          <w:rFonts w:cs="Times New Roman" w:ascii="Times New Roman" w:hAnsi="Times New Roman"/>
          <w:sz w:val="24"/>
          <w:szCs w:val="24"/>
          <w:lang w:val="en-GB"/>
        </w:rPr>
        <w:t xml:space="preserve">Mr. Kaul has spoken on the economic recession, fairly elaborately. Of the 111 aircrafts that Air India ordered in 2006-07, we have already acquired 66 aircrafts. That means only 45 aircrafts are to be acquired and inducted into Air India. Having acquired 66 aircrafts, we have a borrowing of </w:t>
      </w:r>
      <w:r>
        <w:rPr>
          <w:rFonts w:cs="Times New Roman" w:ascii="Times New Roman" w:hAnsi="Times New Roman"/>
          <w:sz w:val="24"/>
          <w:szCs w:val="24"/>
        </w:rPr>
        <w:t>Rs.</w:t>
      </w:r>
      <w:r>
        <w:rPr>
          <w:rFonts w:cs="Times New Roman" w:ascii="Times New Roman" w:hAnsi="Times New Roman"/>
          <w:sz w:val="24"/>
          <w:szCs w:val="24"/>
          <w:lang w:val="en-GB"/>
        </w:rPr>
        <w:t xml:space="preserve">30,000 crores in total, of which 50 per cent is for aircraft acquisition and 50 per cent is for working capital. The 66 aircrafts acquired are already operational and the loans or borrowings we have taken either through EXIM or Airbus Financing, are nothing to worry about. It was anticipated from the onset that there would be losses in the initial years. So this is nothing new. </w:t>
      </w:r>
    </w:p>
    <w:p>
      <w:pPr>
        <w:pStyle w:val="Normal"/>
        <w:spacing w:lineRule="auto" w:line="360"/>
        <w:jc w:val="both"/>
        <w:rPr/>
      </w:pPr>
      <w:r>
        <w:rPr>
          <w:rFonts w:cs="Times New Roman" w:ascii="Times New Roman" w:hAnsi="Times New Roman"/>
          <w:sz w:val="24"/>
          <w:szCs w:val="24"/>
          <w:lang w:val="en-GB"/>
        </w:rPr>
        <w:t xml:space="preserve">What is of greater concern is the working capital, where an additional </w:t>
      </w:r>
      <w:r>
        <w:rPr>
          <w:rFonts w:cs="Times New Roman" w:ascii="Times New Roman" w:hAnsi="Times New Roman"/>
          <w:sz w:val="24"/>
          <w:szCs w:val="24"/>
        </w:rPr>
        <w:t>Rs.</w:t>
      </w:r>
      <w:r>
        <w:rPr>
          <w:rFonts w:cs="Times New Roman" w:ascii="Times New Roman" w:hAnsi="Times New Roman"/>
          <w:sz w:val="24"/>
          <w:szCs w:val="24"/>
          <w:lang w:val="en-GB"/>
        </w:rPr>
        <w:t xml:space="preserve">16,000 has accumulated. As a finance man, I would say that we have always used or generated our own resources to repay debts. Air India has always maintained a very good debt profile. We have never defaulted on debt payments in the past. And so our objective is that if we borrow the money, we should be in a position to repay it. Now some money that was internally generated has been used to repay some of the loans. We have already started repaying the loans which were acquired in 2006-07, for payments of the initial aircrafts ordered or for anything that was required for the induction of the aircrafts. </w:t>
      </w:r>
    </w:p>
    <w:p>
      <w:pPr>
        <w:pStyle w:val="Normal"/>
        <w:spacing w:lineRule="auto" w:line="360"/>
        <w:jc w:val="both"/>
        <w:rPr/>
      </w:pPr>
      <w:r>
        <w:rPr>
          <w:rFonts w:cs="Times New Roman" w:ascii="Times New Roman" w:hAnsi="Times New Roman"/>
          <w:sz w:val="24"/>
          <w:szCs w:val="24"/>
          <w:lang w:val="en-GB"/>
        </w:rPr>
        <w:t xml:space="preserve">In October 2007, Air India got guaranteed loans sanctioned for all 111aircraft from US EXIM. I had made a presentation for this purpose. Today with the government guarantee which US EXIM insisted on, </w:t>
      </w:r>
      <w:r>
        <w:rPr>
          <w:rFonts w:cs="Times New Roman" w:ascii="Times New Roman" w:hAnsi="Times New Roman"/>
          <w:sz w:val="24"/>
          <w:szCs w:val="24"/>
        </w:rPr>
        <w:t xml:space="preserve">what we have achieved is the low rate for financing. </w:t>
      </w:r>
      <w:r>
        <w:rPr>
          <w:rFonts w:cs="Times New Roman" w:ascii="Times New Roman" w:hAnsi="Times New Roman"/>
          <w:sz w:val="24"/>
          <w:szCs w:val="24"/>
          <w:lang w:val="en-GB"/>
        </w:rPr>
        <w:t>These are the benefits and constraints that we have lived with and we are confident that we will live with them in the future, too. But what is required, is to increase the revenue.</w:t>
      </w:r>
    </w:p>
    <w:p>
      <w:pPr>
        <w:pStyle w:val="Normal"/>
        <w:spacing w:lineRule="auto" w:line="360"/>
        <w:jc w:val="both"/>
        <w:rPr/>
      </w:pPr>
      <w:r>
        <w:rPr>
          <w:rFonts w:cs="Times New Roman" w:ascii="Times New Roman" w:hAnsi="Times New Roman"/>
          <w:sz w:val="24"/>
          <w:szCs w:val="24"/>
          <w:lang w:val="en-GB"/>
        </w:rPr>
        <w:t xml:space="preserve">How has Air India come to a state of building up losses of around </w:t>
      </w:r>
      <w:r>
        <w:rPr>
          <w:rFonts w:cs="Times New Roman" w:ascii="Times New Roman" w:hAnsi="Times New Roman"/>
          <w:sz w:val="24"/>
          <w:szCs w:val="24"/>
        </w:rPr>
        <w:t>Rs.</w:t>
      </w:r>
      <w:r>
        <w:rPr>
          <w:rFonts w:cs="Times New Roman" w:ascii="Times New Roman" w:hAnsi="Times New Roman"/>
          <w:sz w:val="24"/>
          <w:szCs w:val="24"/>
          <w:lang w:val="en-GB"/>
        </w:rPr>
        <w:t xml:space="preserve">5000 crores? If we compare 2007-08 with 2008-09, there is a drop of 10 per cent in revenue which Mr. Kapil has said is about </w:t>
      </w:r>
      <w:r>
        <w:rPr>
          <w:rFonts w:cs="Times New Roman" w:ascii="Times New Roman" w:hAnsi="Times New Roman"/>
          <w:sz w:val="24"/>
          <w:szCs w:val="24"/>
        </w:rPr>
        <w:t>Rs.</w:t>
      </w:r>
      <w:r>
        <w:rPr>
          <w:rFonts w:cs="Times New Roman" w:ascii="Times New Roman" w:hAnsi="Times New Roman"/>
          <w:sz w:val="24"/>
          <w:szCs w:val="24"/>
          <w:lang w:val="en-GB"/>
        </w:rPr>
        <w:t xml:space="preserve">15,000 crores. I fully agree that this would most likely be the figure for 2009. And there is a 10 per cent increase in expenditure. This 10 per cent increase in expenditure is not purely because of manpower, ATF costs or other costs. This is because of the depreciation on 66 aircrafts plus the interest cost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need of the hour is for Air India to survive or revive. There is no question of survival. Air India has been operating for over six decades now. The question is how we revive Air India in the present scenario. We had leased aircraft while the induction of new aircrafts was pending. And these were at a cost to Air India. Having now acquired 66 aircrafts, we should try to return all the leased aircrafts that we can.</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ondly, of the remaining 45 aircrafts, 27 aircrafts are 787s, the new aircraft which are in the offing. If today we find that because of economic recession or because of the drop in traffic or yields, there is no need for these 27 aircrafts, we should ask Boeing for deferment of deliveries. I am sure the management has taken that step and will it f it has not done so already. However, that is subject to the condition that Boeing will accept our request to defer the delivery of 27 aircrafts. That itself amounts to Rs. 13,000-14,000 crore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irdly, we need to evaluate and plan the right size, the roadmap and fleet size. The fourth action is the enhancement of revenue; there are no free lunches. Everything that is available and provided on the flight and on the ground should be paid for by the passengers. There are some things that are built into the fare, but the low cost airlines show profits because everything that is served in the aircraft is charged for, except perhaps occasional small snacks. Further, costs have to be rationalized. Cost cutting is not the solution. Cost cutting is essential for profitability, but as Mr. Kapil has rightly said, it is a long drawn out process. Cost cutting can annoy the employees, and the employees can annoy the customers, and so on. But rationalization of costs has to be done over a period.</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Mr. Sanat Kaul has said, there are two types of airlines: legacy airlines of which Air India is an example and new airlines such as Jet Airways and Kingfisher Airlines, and for that matter, there are also the low cost airlines like Air India Express which we have started operating.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gacy airlines can survive from the medium to long term. But how they can survive is the point to be considered and concerned about. How do we increase revenue and reduce costs, and what are the competitive advantages that Air India has? We have to discover what passengers really want. They want: to travel from one place to another; on-time performance, departures and arrivals; certain comforts at minimum costs; minimum stopovers; and no change of planes. Today, 80 per cent of the traffic wants just these items. Only 20 per cent wants greater conveniences, for which they are prepared to pay, and these are the executive and first class passengers. </w:t>
      </w:r>
    </w:p>
    <w:p>
      <w:pPr>
        <w:pStyle w:val="Normal"/>
        <w:spacing w:lineRule="auto" w:line="360"/>
        <w:jc w:val="both"/>
        <w:rPr/>
      </w:pPr>
      <w:r>
        <w:rPr>
          <w:rFonts w:cs="Times New Roman" w:ascii="Times New Roman" w:hAnsi="Times New Roman"/>
          <w:sz w:val="24"/>
          <w:szCs w:val="24"/>
          <w:lang w:val="en-GB"/>
        </w:rPr>
        <w:t xml:space="preserve">Air India has been financed with equity by the Government of India for </w:t>
      </w:r>
      <w:r>
        <w:rPr>
          <w:rFonts w:cs="Times New Roman" w:ascii="Times New Roman" w:hAnsi="Times New Roman"/>
          <w:sz w:val="24"/>
          <w:szCs w:val="24"/>
        </w:rPr>
        <w:t>Rs.</w:t>
      </w:r>
      <w:r>
        <w:rPr>
          <w:rFonts w:cs="Times New Roman" w:ascii="Times New Roman" w:hAnsi="Times New Roman"/>
          <w:sz w:val="24"/>
          <w:szCs w:val="24"/>
          <w:lang w:val="en-GB"/>
        </w:rPr>
        <w:t xml:space="preserve">145 crores and this has been repaid in terms of dividend during the years when we had made profits. But with </w:t>
      </w:r>
      <w:r>
        <w:rPr>
          <w:rFonts w:cs="Times New Roman" w:ascii="Times New Roman" w:hAnsi="Times New Roman"/>
          <w:sz w:val="24"/>
          <w:szCs w:val="24"/>
        </w:rPr>
        <w:t>Rs.</w:t>
      </w:r>
      <w:r>
        <w:rPr>
          <w:rFonts w:cs="Times New Roman" w:ascii="Times New Roman" w:hAnsi="Times New Roman"/>
          <w:sz w:val="24"/>
          <w:szCs w:val="24"/>
          <w:lang w:val="en-GB"/>
        </w:rPr>
        <w:t xml:space="preserve">145 crores at the time of inception, we have accumulated a gross worth of Rs. 30,000 crores. That is the value of our current assets as at March 2009. We have never taken any budgetary support from the government in the past.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government assistance and how much is required from the finance angle? The government can provide support in terms of the fuel tax system. It could centralize it and declare ATF as declared goods so that only one uniform rate of 4 per cent is applied. Today, borrowing cost on a global basis is much cheaper. So the government should allow us to borrow from abroad and we should also be permitted to have currency hedging. These are some of the other areas where the government can help us. Air India started fuel hedging, but after a few years, it was stopped. We have now appointed a fuel consultant and with their advice we should restart hedging soon.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should look into reducing inefficiencies, maximizing revenues and controlling costs. We can also reduce dependency on revenue vulnerability. Since 40 per cent of the total cost is fixed costs, there is not much we can do about controlling that. Of the balance that is variable, some time ago we carried out an exercise where we found that the real variable cost which can be controlled is not more than 6-7 per cent. Any further reduction would result in introducing inefficiencies. So, reduction or rationalization of cost without compromising efficiency should be the objective. There are also certain things which the management needs to look into and they are doing so. Mr. Yadav is taking a very active role in Air India’s revival, and he has taken several steps in the recent past which will be implemented and will be effectiv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hat is important is the culture of teamwork, which is one of the main areas that need to be emphasized. My personal opinion is that we should also honour our historical commitments which the management had done in the past, towards the employees and contractors. In terms of marketing, the commercial people have already taken action on several aspects and I personally feel they are on the right track. However some amount of rationalization of routes is a matter which should be looked into. Mr. Kapil Kaul has rightly asked: What would be better, withdrawing the routes to the US or continuing with them, even if we are making operating losses on those routes?</w:t>
      </w:r>
    </w:p>
    <w:p>
      <w:pPr>
        <w:pStyle w:val="Normal"/>
        <w:spacing w:lineRule="auto" w:line="360"/>
        <w:jc w:val="both"/>
        <w:rPr/>
      </w:pPr>
      <w:r>
        <w:rPr>
          <w:rFonts w:cs="Times New Roman" w:ascii="Times New Roman" w:hAnsi="Times New Roman"/>
          <w:sz w:val="24"/>
          <w:szCs w:val="24"/>
          <w:lang w:val="en-GB"/>
        </w:rPr>
        <w:t xml:space="preserve">On the operations side, there are certain things that we need to look into. Firstly, we can phase out the old fleet along with the fuel inefficient aircraft which do not fit into the present scenario. When I say the present scenario, I mean the recessionary and credit impact, destructive competition, the emergence of low cost airlines and some airlines legacy costs. As a legacy airline, Air India has certain constraints. We have been in the business of international operations for over 60 years and cannot be compared with new airlines like Jet Airways or Kingfisher Airlines, but we should be competitive in terms of market conditions and so on. We need to reduce the top-heavy management structure of the organization. Our process cycles should be swifter, more simplified and automated. Finally, every employee of Air India should be clear on the vision, mission, purposes, goals and objectives of the airline, and work towards achieving these objective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se are some of the other recommendations for Air India’s revival and I would like you to share your ideas on the topic.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pPr>
      <w:r>
        <w:rPr>
          <w:rFonts w:cs="Times New Roman" w:ascii="Times New Roman" w:hAnsi="Times New Roman"/>
          <w:b/>
          <w:sz w:val="24"/>
          <w:szCs w:val="24"/>
          <w:lang w:val="en-GB"/>
        </w:rPr>
        <w:t>A Participan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is one airline whose country does not own oil and has made close to a billion US dollars profit and is a full service airline. This airline is not Singapore Airlines, it is Ethiopian Airlines. What are they doing that Air India can’t do? And we are strategically much better located. Basically it is the mindset, lack of teamwork, corruption and the pilots that have caused the problems in Air India. We need to train the younger generation. There are 1,000 unemployed pilots in the country. If I were Air India’s CEO, I would send these pilots for intensive training with the help of Boeing and Airbus. And the moment the Air India pilots go on strike, I would bring these boys in and kick the others out. That’s the only way. We don’t want Air India to die. We don’t want any of the legacy carriers to die. </w:t>
      </w:r>
    </w:p>
    <w:p>
      <w:pPr>
        <w:pStyle w:val="Normal"/>
        <w:spacing w:lineRule="auto" w:line="360"/>
        <w:jc w:val="both"/>
        <w:rPr/>
      </w:pPr>
      <w:r>
        <w:rPr>
          <w:rFonts w:cs="Times New Roman" w:ascii="Times New Roman" w:hAnsi="Times New Roman"/>
          <w:sz w:val="24"/>
          <w:szCs w:val="24"/>
          <w:lang w:val="en-GB"/>
        </w:rPr>
        <w:t>However, as far as ATF is concerned, it is the responsibility of the government. Southwest is making money by hedging fuel. They hedged fuel at $ 50. But there are some foolish airlines such as the Polish Lot Airlines who hedged fuel at $ 100 and will lose money. If hedging is allowed, we need to be careful that it is done at the right time.</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Mr. Sudesh Punani</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did not say that Air India has been a continuously loss-making organization. I said that whenever we have bought additional aircrafts we incurred losses for the next two to three years. That point was made because we are incurring losses today for the same reason: we have acquired new aircrafts. So it should not be a matter of worry. These concerns can be addressed and are being addressed at the top management and the functional directors’ levels and everyone is on their toes making sure that Air India is revived. The point is that Air India makes losses only during the years immediately after the acquisition of aircrafts. But the earlier losses were small. They were not of the magnitude that they are today. This is because of the large number of aircrafts that have already been inducted. We have inducted 66 aircrafts resulting in a borrowing of Rs. 15000-16000 crores. We have started repaying some of the loans, because we believe that debt servicing has to be on time. We have never liquidated in the past.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garding the other issues that have been brought up, it is necessary to say that everything is interconnected – including the availability of pilots, the routes and so on. Several steps have been taken to make maximum use of aircrafts. We had certain constraints. Pilots were not available for flights at times. There is a feeling that Air India’s pilots are spoilt. It is not only with Air India, Jet Airways also has problems. Some planning has been done, but whether the management is in a position to implement this is the criterion. Mr. Goyal said that the merger with Indian Airlines was not a good idea. I would say that the merger was a bright idea, when you consider the intention behind it. However, the implementation was not satisfactory. Even after two years, certain issues need to be resolved and put in place. </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 Participan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the merger was planned, a considerable amount of integration, be it IT or in terms of personnel, should have been taken into account. These are now being viewed, two years into the merger. Further, we have case studies from across the world, and not only in the aviation sector. Whenever a merger takes place, the spadework has to be done in advance rather than doing it after, and then performing a post mortem to cogitate as to whether the merger will work or not.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urther, with the magnitude in terms of fleet which Air India enjoys, the kind of networking and privileges it enjoys, Air India could have been a very different type of airline. Just because Air India wants to be a front runner with Airbus or Boeing and to ensure that we are the national carrier and the country’s pride, that is why we have to order such a vast number of aircraft. Indigo Airlines has ordered 50 aircrafts and Kingfisher Airlines has ordered 50, so Air India should order 70, at least. It may not need those 70 aircraft. With all due respect to Air India, I have read a report that states that for every post in Air India, there are 4 people waiting for it. Further, though the data I am talking about is four years old, it indicates that the inductions that have taken place in Air India may not be required.</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Mr. Sudesh Punani</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s mentioned earlier, Air India is a legacy airline. We work under various constraints. It has been almost a decade since we ordered aircrafts. The last induction was in 1996-97 and for ten years there was no induction of aircraft. However, steps are being taken to re-evaluate the situation and rectify any wrong decisions that may have been taken.</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certainly are slippages, but as mentioned earlier, there were three main causes for the crisis that has occurred in the airline simultaneously. Even the project report which was submitted to the government initially forecasted losses for one to four years. This report assumed certain yields, traffic growth, revenues and expenditures. These did not work out as anticipated. And planning the training of the pilots as the planes got inducted was always in the offing. Initially when we leased the aircraft, we also took some as a stopgap measure from other countries. </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 Participan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 worked with Air India for 50 years in the days when J. R. D. Tata was at the helm. It was mentioned that we have so many billion dollars as our GDP storage, national assets of 50 billion, and you can claim 5-10 billion. How? As Kapil Kaul noted, this is a vital point in the global economy. He also mentioned tourism development, trade and commerce. Has anyone studied the statistics to discover how much money we have earned in these fields as a result of the aviation industry? If you curtail aviation today, these areas will suffer. ICAO made a study and produced various reports during 2003 to 2005, that 10 per cent of the global economy is generated through aviation. So we should not hesitate to defend Air India. It has to stay alive because it is helping the economy.</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second point concerns bilateral agreements. I was involved in creating the open sky policy. For five to seven years we had bilaterals and we were travelling every month to two to three places. At that time it was done at random, because of the open skies. Now we find that we have reached a limit today where we don’t need such a high level of openness and if you cancel the agreement, it is not to penalize a foreign airline, it is to help Air India seize some profitable routes, and bar foreign airlines from them. The earlier policy was that Air India blocked most of the routes just so that the other airlines couldn’t fly them. This should be avoided, while at the same time Air India should be protected if it can be done economically, socially and reasonably well.</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nally, there is a need to improve Air India’s image. I worked at Santa Cruz airport when JRD and others were with Air India; you need to recreate the image Air India had at that time; then your pilots and everyone else will behav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 Participant</w:t>
      </w:r>
    </w:p>
    <w:p>
      <w:pPr>
        <w:pStyle w:val="Normal"/>
        <w:spacing w:lineRule="auto" w:line="360"/>
        <w:jc w:val="both"/>
        <w:rPr/>
      </w:pPr>
      <w:r>
        <w:rPr>
          <w:rFonts w:cs="Times New Roman" w:ascii="Times New Roman" w:hAnsi="Times New Roman"/>
          <w:sz w:val="24"/>
          <w:szCs w:val="24"/>
          <w:lang w:val="en-GB"/>
        </w:rPr>
        <w:t xml:space="preserve">I think everyone is in favour of Air India’s survival but Air India’s employees must also understand that they need to change their mindset; that is very important. I think IFFAAD can prepare a paper on this. You have written several articles in the </w:t>
      </w:r>
      <w:r>
        <w:rPr>
          <w:rFonts w:cs="Times New Roman" w:ascii="Times New Roman" w:hAnsi="Times New Roman"/>
          <w:i/>
          <w:sz w:val="24"/>
          <w:szCs w:val="24"/>
          <w:lang w:val="en-GB"/>
        </w:rPr>
        <w:t>Financial Express</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Economic Times</w:t>
      </w:r>
      <w:r>
        <w:rPr>
          <w:rFonts w:cs="Times New Roman" w:ascii="Times New Roman" w:hAnsi="Times New Roman"/>
          <w:sz w:val="24"/>
          <w:szCs w:val="24"/>
          <w:lang w:val="en-GB"/>
        </w:rPr>
        <w:t xml:space="preserve"> on Air India. I think we have enough of a brain pool here. We should prepare a paper and write to the Prime Minister and Sonia Gandhi on how to save Air India. You could request for further suggestions via email.</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Mr. Sudesh Punani</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clear that almost everyone believes that Air India, being an international and national airline represents pride for the country and we should not let it close down nor dilute it. This basically, is the consensus we have here. There are certain constraints, being a legacy airline, and we are working under various pressures and I would say legacies. Therefore, we are not comparable to any new or upcoming airline – any airline which was born two to four years ago. </w:t>
      </w:r>
    </w:p>
    <w:p>
      <w:pPr>
        <w:pStyle w:val="Normal"/>
        <w:spacing w:lineRule="auto" w:line="360"/>
        <w:jc w:val="both"/>
        <w:rPr/>
      </w:pPr>
      <w:r>
        <w:rPr>
          <w:rFonts w:cs="Times New Roman" w:ascii="Times New Roman" w:hAnsi="Times New Roman"/>
          <w:sz w:val="24"/>
          <w:szCs w:val="24"/>
          <w:lang w:val="en-GB"/>
        </w:rPr>
        <w:t xml:space="preserve">I would like to cite an example. I am talking about J. R. D. Tata’s time. Why do we have 18,000 or 19,000 employees in Air India with 400 to 500 helicopter employees? Because JRD believed in perfection. Even the canteen, medical services and printing press were part of our set-up. JRD believed that everything should be in-house and done to perfection. Therefore the number of employees increased.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t today, the scenario has changed. Outsourcing is cheaper. You have to economize and so, by and large, Air India has taken certain decisions in the past where we closed down several departments such as the printing press and canteen and outsourced ground handling, etc. But each decision the management takes has to cope with the market conditions and requirements. </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Moderator</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May I request Mr. Maheshwari to say a few word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Mr. Maheshwari</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t appears that the equity infusion which the government has decided to provide will bail out Air India and everything will be fine.</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Mr. Punani</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Of course. As I said in the past we have incurred losses and we have come out of it.</w:t>
      </w:r>
    </w:p>
    <w:p>
      <w:pPr>
        <w:pStyle w:val="Normal"/>
        <w:spacing w:lineRule="auto" w:line="360"/>
        <w:jc w:val="both"/>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 Participan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think the crux of the matter, as Dr. Bhatt mentioned, is that you have to improve yourself. </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Mr. Punani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mprovement is a long drawn process.</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 Participan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You have to improve side by side. You cannot take it easy. The entire machinery has to be revitalized. The entire workforce has to be sensitized and wherever curtailment is possible, I am sure the management is already doing. Then with some equity infusion Air India will bounce back. There is no denying that. Air India is not going to close down.</w:t>
      </w:r>
    </w:p>
    <w:p>
      <w:pPr>
        <w:pStyle w:val="Normal"/>
        <w:spacing w:lineRule="auto" w:line="360"/>
        <w:jc w:val="both"/>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 Participan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Regarding traffic rights, as Dr. Bhatt mentioned, the worldwide trend was towards openness and some traffic rights have been granted to foreign airlines. It is not possible to roll that back, because that is not done. These are bilateral relations, but perhaps the government has realized that Air India needs some protection and further rights may not be given. It appears as though we are moving in that direction and the government has seen that Air India needs some protection. But as for roll backs in bilaterals, I don’t think a roll back has ever been don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t was once a worldwide trend. Mr. Subhash Goyal has said that you do not allow others to operate and neither do you. So when the government gave the approval to operate, people started operating. At that time Air India perhaps could not compete and due to various reasons its market share declined, but that is not irreversible. However, it is subject to the condition that every single staff member in Air India participates in this rebuilding exercise. The management cannot do it alon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at feeling for Air India and singing the song is of no use, unless you really feel it. </w:t>
      </w:r>
    </w:p>
    <w:p>
      <w:pPr>
        <w:pStyle w:val="Normal"/>
        <w:spacing w:lineRule="auto" w:line="36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Mr. Sanat Kaul</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ank you very much. Would someone else like to speak before we conclude?</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Mr. Subhash Goyal</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has been a very intellectually stimulating, thought provoking and educative exercise for all of us who have devoted their lives to aviation. IFFAAD as you know started with the objective of setting up a small, group of quality intellectuals, not quantity, who meet regularly, brainstorm and come up with papers and seminars on various issues, whether they are security related, FDI or as we have just discussed, the financial issues plaguing the Indian aviation industry. We want to be a think-tank. The difference between other organizations and IFFAAD is that we see several former Director General’s of Civil Aviation, such as Mr. Kanungo, and a few present DGs who have also devoted their lives to aviation regulation like Dr. Maheshwari and Mr. Kola. There are several people who are regularly associated with us. We have brought out numerous papers and I think it is high time we brought out one on how to save Air India. Our President, Dr. Kaul has written a considerable number of papers on the topic.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day’s meet has been very stimulating. Kapil Kaul started the discussions and mentioned that the time has come when all the domestic flights would probably be low cost and the full service carriers would focus on long-haul routes. He painted a very realistic, though gloomy picture of the entire world aviation industry and described the critical situation we are in. I don’t want to repeat what has already been said, but I do believe that every dark cloud has a silver lining and it is darkest before dawn. So we don’t have to be afraid of these dark clouds because dawn will come and it is on this hope that the world live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 these words I would like to express my deep sense of gratitude and sincere thanks to every one of you for participating in this informal intellectual discussion as it is think-tanks like this that can change not only the aviation industry but the entire economy of the country, because it is on the aviation industry that the economy depend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One point I would like to highlight here is that I agree with Mr. Maheshwari that openness or opening the bilaterals is an irreversible process. By opening up the skies, more airlines have come in, and that is why we have got investments for our airports and will have airports built and run on international standards. If more airlines did not come in, no one would invest in our airports. And with the investment in the airports, the chain reaction, the multiplier effect on tourism will start. The first impression is the last impression for the foreign tourist. Further we have to take into account the jobs it creates. All this needs to be looked into by the regulators of the economy.</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ondly, there is one thing I don’t understand, and I would like to make an observation, since I have the last word. Air India is very important, but so are the other two carriers Jet Airways and Kingfisher Airlines, because they are Indian carriers and a certain amount of government protection is needed in the larger national interests without disturbing the open scenario. But why is it that new foreign airlines which are not even one year old get traffic rights into India, whereas our carriers have to wait for five years? This does not appear rational, nor does it seem justified. When we are talking about a free market economy and competition, I think we should allow all our carriers to compete. This is one thought that I leave you with and once again, I thank you for participating.</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Mr. Sanat Kaul</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ank you very much. With this we conclude today’s session. I hope all of you enjoyed it and we look forward to more such sessions. Thank you very much.</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pPr>
      <w:r>
        <w:rPr/>
        <w:t>List of Attendees</w:t>
      </w:r>
    </w:p>
    <w:tbl>
      <w:tblPr>
        <w:tblW w:w="13820" w:type="dxa"/>
        <w:jc w:val="left"/>
        <w:tblInd w:w="-113" w:type="dxa"/>
        <w:tblLayout w:type="fixed"/>
        <w:tblCellMar>
          <w:top w:w="0" w:type="dxa"/>
          <w:left w:w="108" w:type="dxa"/>
          <w:bottom w:w="0" w:type="dxa"/>
          <w:right w:w="108" w:type="dxa"/>
        </w:tblCellMar>
      </w:tblPr>
      <w:tblGrid>
        <w:gridCol w:w="828"/>
        <w:gridCol w:w="3060"/>
        <w:gridCol w:w="3240"/>
        <w:gridCol w:w="5665"/>
        <w:gridCol w:w="1027"/>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me/Designation/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mail</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obil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el</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Sanat Kaul/Chairman, IFFAA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3">
              <w:r>
                <w:rPr>
                  <w:rStyle w:val="InternetLink"/>
                  <w:color w:val="000000"/>
                </w:rPr>
                <w:t>Sanat_kaul@hotmail.com</w:t>
              </w:r>
            </w:hyperlink>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81851923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Yudhishter Aggarw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4">
              <w:r>
                <w:rPr>
                  <w:rStyle w:val="InternetLink"/>
                  <w:color w:val="000000"/>
                </w:rPr>
                <w:t>yudiaggus@yahoo.com</w:t>
              </w:r>
            </w:hyperlink>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81014369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ajat Bhutan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5">
              <w:r>
                <w:rPr>
                  <w:rStyle w:val="InternetLink"/>
                  <w:color w:val="000000"/>
                </w:rPr>
                <w:t>Rajat.bhutani@gmrgroup.in</w:t>
              </w:r>
            </w:hyperlink>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81087986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aj Nan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6">
              <w:r>
                <w:rPr>
                  <w:rStyle w:val="InternetLink"/>
                  <w:color w:val="000000"/>
                </w:rPr>
                <w:t>raj@shakatgroup.com</w:t>
              </w:r>
            </w:hyperlink>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81-35004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Vijay Han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7">
              <w:r>
                <w:rPr>
                  <w:rStyle w:val="InternetLink"/>
                  <w:color w:val="000000"/>
                </w:rPr>
                <w:t>Vkha01@hotmail.com</w:t>
              </w:r>
            </w:hyperlink>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of. S. Bh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8">
              <w:r>
                <w:rPr>
                  <w:rStyle w:val="InternetLink"/>
                  <w:color w:val="000000"/>
                </w:rPr>
                <w:t>bhattsaligram@yahoo.co.in</w:t>
              </w:r>
            </w:hyperlink>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71111417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ubhash Goy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9">
              <w:r>
                <w:rPr>
                  <w:rStyle w:val="InternetLink"/>
                  <w:color w:val="000000"/>
                </w:rPr>
                <w:t>sg@sticgroup.com</w:t>
              </w:r>
            </w:hyperlink>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81001606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Batra S.M.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81141090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atra Deepa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10">
              <w:r>
                <w:rPr>
                  <w:rStyle w:val="InternetLink"/>
                  <w:color w:val="000000"/>
                </w:rPr>
                <w:t>Dpak.batra@gmail.com</w:t>
              </w:r>
            </w:hyperlink>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hyam Mallic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11">
              <w:r>
                <w:rPr>
                  <w:rStyle w:val="InternetLink"/>
                  <w:color w:val="000000"/>
                </w:rPr>
                <w:t>Shyam.mallick02@gmail.com</w:t>
              </w:r>
            </w:hyperlink>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81871065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ndini Verm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Vijay Pan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il Mathu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12">
              <w:r>
                <w:rPr>
                  <w:rStyle w:val="InternetLink"/>
                  <w:color w:val="000000"/>
                </w:rPr>
                <w:t>Anilm30@rediffmail.com</w:t>
              </w:r>
            </w:hyperlink>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ohit Gup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13">
              <w:r>
                <w:rPr>
                  <w:rStyle w:val="InternetLink"/>
                  <w:color w:val="000000"/>
                </w:rPr>
                <w:t>pkc@pkchopra.com</w:t>
              </w:r>
            </w:hyperlink>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81116306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resh Pan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14">
              <w:r>
                <w:rPr>
                  <w:rStyle w:val="InternetLink"/>
                  <w:color w:val="000000"/>
                </w:rPr>
                <w:t>nareshpande@hotmail.com</w:t>
              </w:r>
            </w:hyperlink>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81157693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evendra Gup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15">
              <w:r>
                <w:rPr>
                  <w:rStyle w:val="InternetLink"/>
                  <w:color w:val="000000"/>
                </w:rPr>
                <w:t>Dbgupta219@hotmail.com</w:t>
              </w:r>
            </w:hyperlink>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81072222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K. Goha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16">
              <w:r>
                <w:rPr>
                  <w:rStyle w:val="InternetLink"/>
                  <w:color w:val="000000"/>
                </w:rPr>
                <w:t>kanugohain@yahoo.com</w:t>
              </w:r>
            </w:hyperlink>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81006696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S. Siwa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K. Maheshwar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17">
              <w:r>
                <w:rPr>
                  <w:rStyle w:val="InternetLink"/>
                  <w:color w:val="000000"/>
                </w:rPr>
                <w:t>Rkm1950@hotmail.com</w:t>
              </w:r>
            </w:hyperlink>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81029982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gg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widowControl/>
        <w:bidi w:val="0"/>
        <w:spacing w:lineRule="auto" w:line="276" w:before="0" w:after="200"/>
        <w:rPr/>
      </w:pP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yleLatinTimesNewRoman12ptLinespacing15lines">
    <w:name w:val="Style (Latin) Times New Roman 12 pt Line spacing:  1.5 lines"/>
    <w:basedOn w:val="Normal"/>
    <w:qFormat/>
    <w:pPr>
      <w:spacing w:lineRule="auto" w:line="360"/>
      <w:jc w:val="both"/>
    </w:pPr>
    <w:rPr>
      <w:rFonts w:ascii="Times New Roman" w:hAnsi="Times New Roman" w:eastAsia="Times New Roman" w:cs="Times New Roman"/>
      <w:sz w:val="24"/>
      <w:szCs w:val="20"/>
      <w:lang w:val="en-GB"/>
    </w:rPr>
  </w:style>
  <w:style w:type="paragraph" w:styleId="StyleLatinTimesNewRoman12ptGray80Linespacing15">
    <w:name w:val="Style (Latin) Times New Roman 12 pt Gray-80% Line spacing:  1.5 ..."/>
    <w:basedOn w:val="Normal"/>
    <w:qFormat/>
    <w:pPr>
      <w:spacing w:lineRule="auto" w:line="360"/>
      <w:jc w:val="both"/>
    </w:pPr>
    <w:rPr>
      <w:rFonts w:ascii="Times New Roman" w:hAnsi="Times New Roman" w:eastAsia="Times New Roman" w:cs="Times New Roman"/>
      <w:color w:val="333333"/>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at_kaul@hotmail.com" TargetMode="External"/><Relationship Id="rId4" Type="http://schemas.openxmlformats.org/officeDocument/2006/relationships/hyperlink" Target="mailto:yudiaggus@yahoo.com" TargetMode="External"/><Relationship Id="rId5" Type="http://schemas.openxmlformats.org/officeDocument/2006/relationships/hyperlink" Target="mailto:Rajat.bhutani@gmrgroup.in" TargetMode="External"/><Relationship Id="rId6" Type="http://schemas.openxmlformats.org/officeDocument/2006/relationships/hyperlink" Target="mailto:raj@shakatgroup.com" TargetMode="External"/><Relationship Id="rId7" Type="http://schemas.openxmlformats.org/officeDocument/2006/relationships/hyperlink" Target="mailto:Vkha01@hotmail.com" TargetMode="External"/><Relationship Id="rId8" Type="http://schemas.openxmlformats.org/officeDocument/2006/relationships/hyperlink" Target="mailto:bhattsaligram@yahoo.co.in" TargetMode="External"/><Relationship Id="rId9" Type="http://schemas.openxmlformats.org/officeDocument/2006/relationships/hyperlink" Target="mailto:sg@sticgroup.com" TargetMode="External"/><Relationship Id="rId10" Type="http://schemas.openxmlformats.org/officeDocument/2006/relationships/hyperlink" Target="mailto:Dpak.batra@gmail.com" TargetMode="External"/><Relationship Id="rId11" Type="http://schemas.openxmlformats.org/officeDocument/2006/relationships/hyperlink" Target="mailto:Shyam.mallick02@gmail.com" TargetMode="External"/><Relationship Id="rId12" Type="http://schemas.openxmlformats.org/officeDocument/2006/relationships/hyperlink" Target="mailto:Anilm30@rediffmail.com" TargetMode="External"/><Relationship Id="rId13" Type="http://schemas.openxmlformats.org/officeDocument/2006/relationships/hyperlink" Target="mailto:pkc@pkchopra.com" TargetMode="External"/><Relationship Id="rId14" Type="http://schemas.openxmlformats.org/officeDocument/2006/relationships/hyperlink" Target="mailto:nareshpande@hotmail.com" TargetMode="External"/><Relationship Id="rId15" Type="http://schemas.openxmlformats.org/officeDocument/2006/relationships/hyperlink" Target="mailto:Dbgupta219@hotmail.com" TargetMode="External"/><Relationship Id="rId16" Type="http://schemas.openxmlformats.org/officeDocument/2006/relationships/hyperlink" Target="mailto:kanugohain@yahoo.com" TargetMode="External"/><Relationship Id="rId17" Type="http://schemas.openxmlformats.org/officeDocument/2006/relationships/hyperlink" Target="mailto:Rkm1950@hotmail.com"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00:00Z</dcterms:created>
  <dc:creator>usha</dc:creator>
  <dc:description/>
  <cp:keywords/>
  <dc:language>en-US</dc:language>
  <cp:lastModifiedBy>Sanat Kaul</cp:lastModifiedBy>
  <dcterms:modified xsi:type="dcterms:W3CDTF">2010-02-06T04:14:00Z</dcterms:modified>
  <cp:revision>3</cp:revision>
  <dc:subject/>
  <dc:title>Seminar on financial Issues Plaguing the Airlines</dc:title>
</cp:coreProperties>
</file>