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Georgia" w:hAnsi="Georgia" w:eastAsia="Times New Roman" w:cs="Georgia"/>
          <w:color w:val="666464"/>
          <w:sz w:val="11"/>
          <w:szCs w:val="11"/>
        </w:rPr>
      </w:pPr>
      <w:r>
        <w:rPr>
          <w:rFonts w:eastAsia="Times New Roman" w:cs="Georgia" w:ascii="Georgia" w:hAnsi="Georgia"/>
          <w:color w:val="666464"/>
          <w:sz w:val="11"/>
          <w:szCs w:val="11"/>
        </w:rPr>
      </w:r>
    </w:p>
    <w:p>
      <w:pPr>
        <w:pStyle w:val="Normal"/>
        <w:jc w:val="center"/>
        <w:rPr>
          <w:rFonts w:ascii="Arial" w:hAnsi="Arial" w:eastAsia="Times New Roman" w:cs="Arial"/>
          <w:color w:val="414040"/>
          <w:sz w:val="11"/>
          <w:szCs w:val="11"/>
        </w:rPr>
      </w:pPr>
      <w:r>
        <w:rPr>
          <w:rFonts w:eastAsia="Times New Roman" w:cs="Arial" w:ascii="Arial" w:hAnsi="Arial"/>
          <w:color w:val="005789"/>
          <w:sz w:val="11"/>
          <w:szCs w:val="11"/>
          <w:lang w:val="en-US" w:eastAsia="en-US"/>
        </w:rPr>
        <w:drawing>
          <wp:inline distT="0" distB="0" distL="0" distR="0">
            <wp:extent cx="3994785" cy="4953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73" r="-9" b="-73"/>
                    <a:stretch>
                      <a:fillRect/>
                    </a:stretch>
                  </pic:blipFill>
                  <pic:spPr bwMode="auto">
                    <a:xfrm>
                      <a:off x="0" y="0"/>
                      <a:ext cx="3994785" cy="495300"/>
                    </a:xfrm>
                    <a:prstGeom prst="rect">
                      <a:avLst/>
                    </a:prstGeom>
                  </pic:spPr>
                </pic:pic>
              </a:graphicData>
            </a:graphic>
          </wp:inline>
        </w:drawing>
      </w:r>
    </w:p>
    <w:p>
      <w:pPr>
        <w:pStyle w:val="Normal"/>
        <w:shd w:fill="FFFFFF" w:val="clear"/>
        <w:spacing w:lineRule="atLeast" w:line="300" w:before="0" w:after="0"/>
        <w:jc w:val="left"/>
        <w:rPr>
          <w:rFonts w:ascii="Georgia" w:hAnsi="Georgia" w:eastAsia="Times New Roman" w:cs="Tahoma"/>
          <w:b/>
          <w:b/>
          <w:bCs/>
          <w:color w:val="01446B"/>
          <w:sz w:val="36"/>
          <w:szCs w:val="36"/>
        </w:rPr>
      </w:pPr>
      <w:r>
        <w:rPr>
          <w:rFonts w:eastAsia="Times New Roman" w:cs="Tahoma" w:ascii="Georgia" w:hAnsi="Georgia"/>
          <w:b/>
          <w:bCs/>
          <w:color w:val="01446B"/>
          <w:sz w:val="36"/>
          <w:szCs w:val="36"/>
        </w:rPr>
      </w:r>
    </w:p>
    <w:p>
      <w:pPr>
        <w:pStyle w:val="Normal"/>
        <w:shd w:fill="FFFFFF" w:val="clear"/>
        <w:spacing w:lineRule="atLeast" w:line="300" w:before="0" w:after="0"/>
        <w:jc w:val="left"/>
        <w:rPr>
          <w:rFonts w:eastAsia="Times New Roman" w:cs="Tahoma"/>
          <w:color w:val="2A2A2A"/>
        </w:rPr>
      </w:pPr>
      <w:r>
        <w:rPr>
          <w:rFonts w:eastAsia="Times New Roman" w:cs="Tahoma" w:ascii="Georgia" w:hAnsi="Georgia"/>
          <w:b/>
          <w:bCs/>
          <w:color w:val="01446B"/>
          <w:sz w:val="36"/>
          <w:szCs w:val="36"/>
        </w:rPr>
        <w:t>Aviation sector should get its pride of place</w:t>
      </w:r>
    </w:p>
    <w:p>
      <w:pPr>
        <w:pStyle w:val="Normal"/>
        <w:shd w:fill="FFFFFF" w:val="clear"/>
        <w:spacing w:lineRule="atLeast" w:line="255" w:before="0" w:after="0"/>
        <w:jc w:val="left"/>
        <w:rPr>
          <w:rFonts w:ascii="Tahoma" w:hAnsi="Tahoma" w:eastAsia="Times New Roman" w:cs="Tahoma"/>
          <w:color w:val="2A2A2A"/>
          <w:sz w:val="20"/>
          <w:szCs w:val="20"/>
        </w:rPr>
      </w:pPr>
      <w:r>
        <w:rPr>
          <w:rFonts w:eastAsia="Times New Roman" w:cs="Arial" w:ascii="Arial" w:hAnsi="Arial"/>
          <w:color w:val="2A2A2A"/>
          <w:sz w:val="18"/>
          <w:szCs w:val="18"/>
        </w:rPr>
        <w:t>Posted online: Fri Mar 01 2013, 01:52 hrs</w:t>
      </w:r>
    </w:p>
    <w:p>
      <w:pPr>
        <w:pStyle w:val="Normal"/>
        <w:shd w:fill="FFFFFF" w:val="clear"/>
        <w:spacing w:lineRule="atLeast" w:line="255" w:before="0" w:after="0"/>
        <w:jc w:val="left"/>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According to the Oxford Economic Report on benefits from air transportation in India published in 2011, the aviation sector contributes 0.5 per cent to GDP and when taken with its catalytic benefits through tourism, it contributes 1.5 per cent. According to the same report, the aviation sector supports 1.7 million jobs in India of which 2,76,000 are directly supported while 8,41,000 are indirectly supported and 6,05,000 are supported through spending by employees of various sectors and their supply chains.</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In contrast Indian Railways, which is a much bigger and older network, contributes less than 1 per cent of GDP. However, it is known that the aviation sector, both the airlines and airports, are in financial stress and need to be helped. The reason for the financial stress is well known. The fiscal regime followed by the central and state governments is over-taxing the sector. Aviation Turbine Fuel (ATF), which constitutes between 40 and 50 per cent of an airline’s operating costs, cartelised pricing by public sector oil companies and very high sales tax by leading states like Maharashtra and Delhi is bleeding domestic aviation.</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Similarly, airport development has high capital intensity with low returns. The airline sector has changed over the decade from full service to no-frills-low cost-carrier model. It must be understood that with the rising middle class, aviation is no longer a rich man’s pleasure but a necessity of the middle class, small businesses and brings efficiency to the work culture. The more expensive it becomes, it stagnates the growth as the alternative is to travel by trains, which is slow by modern standards. It is therefore a catalyst to efficiency and growth.</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A Budget is a vehicle for stimulating the economy and giving deserving sectors relief. The Budget of 2013-14 has mentioned certain relief in a few sectors. But there has been no relief for the aviation sector, except for aircraft maintenance, repair and overhaul (MRO).</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The MRO sector was in an absurd situation with adverse tax regime, which did not allow it to come up as airlines found it cheaper to send their aircraft abroad for repair and maintenance. With the massive growth in air fleet, it would have been foolish to continue with the existing policy and lose foreign exchange and tax. While no figures of concessions was spelt out, the intention to correct a defective tax structure, which will lead to growth of MRO industry, was made.</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The issues facing the aviation industry like high ATF cost were not mentioned. Hence no relief.</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On cargo movement, while Chidambaram mentioned allocation of funds for ports and use of PPP method for its development, there was no mention of air cargo development. Incidentally, air cargo is an important part of our exports of high value items like garments, jewellery etc and dwell time at airports needs to be improved. While infrastructure development in roads and ports was mentioned, no mention was made of aviation infrastructure which is so crucial for a modern economy.</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The Budget speech also mentioned allocation for space activities but no mention was made of development of indigenous aircraft. Creation of an Essential Aviation Services Fund to allow aviation to reach remote areas, which has been under consideration of the government, was not announced either.</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2A2A2A"/>
        </w:rPr>
        <w:t>As such the Budget was a disappointment as far as a bigger vision for the country was concerned and for the aviation sector in particular.</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color w:val="2A2A2A"/>
        </w:rPr>
        <w:t> </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b/>
          <w:bCs/>
          <w:i/>
          <w:iCs/>
          <w:color w:val="2A2A2A"/>
          <w:sz w:val="20"/>
          <w:szCs w:val="20"/>
        </w:rPr>
        <w:t>Dr Sanat Kaul, Chairman, India Chapter, IFFAAD</w:t>
      </w:r>
    </w:p>
    <w:p>
      <w:pPr>
        <w:pStyle w:val="Normal"/>
        <w:spacing w:before="1" w:after="1"/>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jc w:val="both"/>
    </w:pPr>
    <w:rPr>
      <w:rFonts w:ascii="Verdana" w:hAnsi="Verdana"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 w:after="0"/>
      <w:jc w:val="both"/>
    </w:pPr>
    <w:rPr>
      <w:rFonts w:ascii="Verdana" w:hAnsi="Verdana" w:eastAsia="Calibri"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ex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3:00Z</dcterms:created>
  <dc:creator>RANJAN</dc:creator>
  <dc:description/>
  <dc:language>en-US</dc:language>
  <cp:lastModifiedBy>RANJAN</cp:lastModifiedBy>
  <dcterms:modified xsi:type="dcterms:W3CDTF">2013-03-04T09:15:00Z</dcterms:modified>
  <cp:revision>1</cp:revision>
  <dc:subject/>
  <dc:title/>
</cp:coreProperties>
</file>